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СТАТИСТИЧЕСКОЕ НАБЛЮ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ФИДЕНЦИАЛЬНОСТЬ ГАРАНТИРУЕТСЯ ПОЛУЧАТЕЛЕМ ИНФОРМАЦИ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: за январь-декабрь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ОРМА № 85-К/41674093 МУНИЦИПАЛЬНОЕ БЮДЖЕТНОЕ ДОШКОЛЬНОЕ ОБРАЗОВАТЕЛЬНОЕ УЧРЕЖДЕНИЕ "ДЕТСКИЙ САД № 10 КОМПЕНСИРУЮЩЕГО ВИДА" Г.СОСНОГОРСКА/с 01.01.2015 по 31.12.201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: приказом Росстата от 03.08.2015  № 35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дова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и представления: 16 января после отчетного период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1674093 МУНИЦИПАЛЬНОЕ БЮДЖЕТНОЕ ДОШКОЛЬНОЕ ОБРАЗОВАТЕЛЬНОЕ УЧРЕЖДЕНИЕ "ДЕТСКИЙ САД № 10 КОМПЕНСИРУЮЩЕГО ВИДА" Г.СОСНОГОРСКА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60"/>
        <w:gridCol w:w="617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ризнак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ВЭД - 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0.1 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А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422000000 Сосногорск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ТМО - 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626122001 г Сосногорск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Ф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Муниципальная собственность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ОГУ - 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0007 Муниципальные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.1 Общие сведения об организации. Организационная структура организации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8"/>
        <w:gridCol w:w="860"/>
        <w:gridCol w:w="922"/>
      </w:tblGrid>
      <w:tr>
        <w:trPr/>
        <w:tc>
          <w:tcPr>
            <w:tcW w:w="1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 - 1, Нет - 0</w:t>
            </w:r>
          </w:p>
        </w:tc>
      </w:tr>
      <w:tr>
        <w:trPr/>
        <w:tc>
          <w:tcPr>
            <w:tcW w:w="1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1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школьная образовательная организ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1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особленное подразделение (филиал) дошкольной образовательной орган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особленное подразделение (филиал) общеобразовательной орган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особленное подразделение (филиал) профессиональной образовательной организации и образовательной организации высше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я (группы),  осуществляющие образовательную деятельность по образовательным программам дошкольного образования, присмотр и уход за детьми,  организованные при общеобразовательной орган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я (группы),  осуществляющие образовательную деятельность по образовательным программам дошкольного образования, присмотр и уход за детьми,  организованные при профессиональной образовательной организации и образовательной организации высш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я (группы),  осуществляющие образовательную деятельность по образовательным программам дошкольного образования, присмотр и уход за детьми,  организованные при организации дополнительного образования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я (группы),  осуществляющие образовательную деятельность по образовательным программам дошкольного образования, присмотр и уход за детьми,  организованные при ином юридическом лиц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.2 Организация деятельности</w:t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915"/>
        <w:gridCol w:w="4002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N стро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д (проставляет отчитывыающаяся организация)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Режим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пятидневный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ходится на капитальном ремонт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еятельность пристановл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д типа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Город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Лицензия на осуществление образовательной 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меется ли в организации коллегиальный орган управления с участием обще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1 Сведения о численности воспитанников. Распределение воспитанников по группам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811"/>
        <w:gridCol w:w="2192"/>
        <w:gridCol w:w="2121"/>
        <w:gridCol w:w="2166"/>
        <w:gridCol w:w="1327"/>
        <w:gridCol w:w="1962"/>
        <w:gridCol w:w="101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, человек - 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в группах для детей в возрасте 3 года и старш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 ограниченными возможностями здоровь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групп, единиц - 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для детей в возрасте 3 года и старш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мест - всего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(сумма строк 2, 11, 12, 15, 16, 17, 1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группы компенсирующей направл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для детей: с нарушением слух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реч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зр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интелл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задержкой психического разви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опорно-двигательного аппар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о сложным дефект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ого профи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общеразвивающей направл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оздоровительной направл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для детей с туберкулезной интоксикаци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ля часто болеющих дет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комбинированной направл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для детей раннего возра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по присмотру и ух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емейные дошкольные групп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го числа (строки 1): группы кратковременного пребы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круглосуточного пребы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разновозрастные групп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2 Распределение воспитанников по возрасту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893"/>
        <w:gridCol w:w="1749"/>
        <w:gridCol w:w="3907"/>
        <w:gridCol w:w="376"/>
        <w:gridCol w:w="376"/>
        <w:gridCol w:w="376"/>
        <w:gridCol w:w="376"/>
        <w:gridCol w:w="376"/>
        <w:gridCol w:w="405"/>
        <w:gridCol w:w="952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, гр.3 = сумме гр.4-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в возрасте, лет (число полных лет на 01.01.2015г.):  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 и старш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воспитанников -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- девоч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численности воспитанников (из стр.1) - воспитанники-инвали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-девоч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3 Посещаемость организаций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960"/>
        <w:gridCol w:w="658"/>
        <w:gridCol w:w="4332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воспитанниками в возрасте 3 года и старше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дней, проведенныхвоспитанниками в групп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5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8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дней, пропущенных воспитанниками - всего (сумма строк 3, 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16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по болезни воспитан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о другим причи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6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дней работы организации за период с начала отчет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4 Организация летнего отдыха воспитанников</w:t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960"/>
        <w:gridCol w:w="658"/>
        <w:gridCol w:w="3788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воспитанники в возрасте 3 года и старше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, охваченных летними оздоровительными мероприят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вывезены на дачи образовательной организаци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5 Число случаев заболевания воспитанников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890"/>
        <w:gridCol w:w="2967"/>
        <w:gridCol w:w="3192"/>
      </w:tblGrid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зарегистрировано случаев заболе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у воспитанников в возрасте 3 года и старше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(сумма строк 2-9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бактериальная дизенте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энтериты, колиты и гастроэнтериты,вызванные установленными, не установленными и неточно обозначеными возбудителя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скарлат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ангина (острый тонзилит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грипп и острые инфекции верхних дыхательных пу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пневмон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несчастные случаи, отравления, трав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заболе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реднегодовая численность воспитанников за период с начала отчетного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6 Язык обучения и воспитания</w:t>
      </w:r>
    </w:p>
    <w:tbl>
      <w:tblPr>
        <w:tblW w:w="12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960"/>
        <w:gridCol w:w="1763"/>
        <w:gridCol w:w="3013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д языка по ОКИ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, человек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обучалось и воспитывалось на языках народов Российской Федерац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 Русск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7 Платные дополнительные образовательные услуги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931"/>
        <w:gridCol w:w="2231"/>
      </w:tblGrid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</w:t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воспитанников, получающих платные дополнительные образовательные услуги (сумма строк 2-1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занятия с логопе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занятия с дефектолог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занятия с психолог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музыкально-ритмические зан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учение иностранного язы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кружки, сек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компьютерные иг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ндивидуальное или групповое обучение по программам дошкольного образования детей, не посещающих отчитывающуюся дошкольную образовательную организац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по адаптации детей к школьным услов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платные дополнительные образовательные услу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1 Сведения о персонале организации. Распределение персонала по уровню образования и полу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54"/>
        <w:gridCol w:w="1135"/>
        <w:gridCol w:w="2603"/>
        <w:gridCol w:w="1411"/>
        <w:gridCol w:w="1652"/>
        <w:gridCol w:w="1411"/>
        <w:gridCol w:w="1037"/>
        <w:gridCol w:w="164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работни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административного и педагогического персонала (стр.2-15) имеют образование: высшее профессионально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педагог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реднее профессионально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педагогическ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гр.3 - женщи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роме того, численность внешних совместителей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работников - всего (сумма строк 2,4,16,17,18,2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персонал: административный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 заведующий, заместители заведующ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- всего (сумма строк 5-15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воспитат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таршие воспитат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музыкальные руководит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нструкторы по физической культур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логопе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дефектолог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психолог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оциальные педагог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организато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 дополните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педагогические работн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ладшие воспитат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мощники воспита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едицинский персонал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: врач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медицинские сест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служивающий персонал - всего (сумма строк 22-24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шеф-пова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ова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численности учителей-дефектологов (стр.10 гр.3): учителя, имеющие специальное дефектологическое 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руководителей, прошедших в течение трех лет повышение квалификации и (или) профессиональную переподготовку (из стр.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2 Распределение административного и педагогического персонала по возрасту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855"/>
        <w:gridCol w:w="1979"/>
        <w:gridCol w:w="4442"/>
        <w:gridCol w:w="543"/>
        <w:gridCol w:w="543"/>
        <w:gridCol w:w="543"/>
        <w:gridCol w:w="543"/>
        <w:gridCol w:w="543"/>
        <w:gridCol w:w="543"/>
        <w:gridCol w:w="111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работников (сумма гр.4-11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в возрасте (число полных лет по состоянию на 1 января 2015 года): моложе 25 л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5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0-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0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5-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0-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5-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0 лет и старш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работников - всего (сумма строк 2,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персонал: административный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 заведующий, заместители заведующ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- всего (сумма строк 5-1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: воспита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таршие воспита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музыкальные руководи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нструкторы по физической культур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логоп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дефектоло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психоло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оциальные педаго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организато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 дополните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педагогические работ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3 Распределение административного и педагогического персонала по стажу работы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77"/>
        <w:gridCol w:w="1437"/>
        <w:gridCol w:w="1514"/>
        <w:gridCol w:w="493"/>
        <w:gridCol w:w="512"/>
        <w:gridCol w:w="531"/>
        <w:gridCol w:w="531"/>
        <w:gridCol w:w="698"/>
        <w:gridCol w:w="2716"/>
        <w:gridCol w:w="2114"/>
        <w:gridCol w:w="493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работников (сумма гр.4-9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имеют общий стаж работы, лет: до 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3 до 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5 до 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0 до 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5 до 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 и боле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численности работников (гр.3) имеют педагогический стаж, всего (сумма гр.11-16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имеют педагогический стаж работы, лет: до 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3 до 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заведующие, заместители заведующи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персо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3 Распределение административного и педагогического персонала по стажу работы (продолжение)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960"/>
        <w:gridCol w:w="936"/>
        <w:gridCol w:w="1016"/>
        <w:gridCol w:w="1016"/>
        <w:gridCol w:w="980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5 до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0 до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5 до 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 и бол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заведующие, заместители заведу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персо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4.1 Материально-техническая база организации. Площадь помещений дошкольной образовательной организации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766"/>
        <w:gridCol w:w="1640"/>
        <w:gridCol w:w="2136"/>
        <w:gridCol w:w="1378"/>
        <w:gridCol w:w="1235"/>
        <w:gridCol w:w="1116"/>
        <w:gridCol w:w="1831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щая площадь зданий и помещений (сумма гр.4-7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 площадь по форме владения, пользования: на правах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оперативном управле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арендова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формы вла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площади (гр.3) - площадь, сданная в аренду (субаренду)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щая площадь зданий и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: площадь помещений, используемых непосредственно для нужд образовательной организ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: групповых ячеек (раздевальня, групповая, спальня, буфетная, туалетна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дополнительные помещения для занятий с детьми, предназначенных для поочередного использования всеми или несколькими детскими группами (музыкальный зал, физкультурный зал, бассейн,  кабинет логопеда и др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строки 3 - площадь групповых ячеек для детей в возрасте 3 года и старш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мест в изоляторе, 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школьная образовательная организация имеет: музыкальный зал  (Да - 1, Нет - 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изкультурный зал  (Да - 1, Нет - 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закрытый плавательный бассейн (Да - 1, Нет - 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зимний сад (Да - 1, Нет - 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4.2 Техническое состояние зданий дошкольной образовательной организации. Электронные ресурсы.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960"/>
        <w:gridCol w:w="112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-1; Нет -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Требует капитального ремо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ходится в аварийном состоя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меет: все виды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центральное отоп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од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канализ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зданий организации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находятся в аврийном состоя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требуют капитального ремо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персональных компьюте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доступны для использования дет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компьютеров, имеющих доступ к сети Интер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личие адреса электронной почты (Да-1, Нет-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школьная образовательная организация (укажите соответствующий код: Да-1,Нет-0)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меет собственный сайт в сети Интер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редоставляет на своем сайте нормативно закрепленный перечень сведений о свое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5.1 Финансово-экономическая деятельность организации. Распределение объема средств организации по источникам их получения.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960"/>
        <w:gridCol w:w="1154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актически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ъем средств организации - всего (сумма строк 2,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08.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бюджетные средства - всего (сумма строк 3-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18.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бюджета: федераль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субъект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63.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мест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55.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небюджетные средства (сумма строк 7,8,10-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0.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средства: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0.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родительск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0.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внебюджетных фон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ностранных источ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5.2 Расходы организации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960"/>
        <w:gridCol w:w="1154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актически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Расходы организации - всего (сумма строк 2, 4-1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41.9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оплата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29.5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: педагогического персонала (без совмест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42.1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начисления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9.2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15.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слуги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транспорт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коммуна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0.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арендная плата за пользование имуще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.5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рочие затр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0.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нвестиции, направленные на приобретение основных фон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правка: сренесписочная численность педагогического персонала (без совмест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1209"/>
        <w:gridCol w:w="1416"/>
        <w:gridCol w:w="2009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лжностное лицо, ответственное за предоставление статистической информации (лицо, уполномоченное представлять статистическую информацию от имени юридического лица)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ведующий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арина Т.В.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_______________</w:t>
            </w:r>
          </w:p>
        </w:tc>
      </w:tr>
      <w:tr>
        <w:trPr/>
        <w:tc>
          <w:tcPr>
            <w:tcW w:w="9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нтактная информация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(82149)669-6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та составления документа (число,месяц,год)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1.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мментарии</w:t>
      </w:r>
    </w:p>
    <w:tbl>
      <w:tblPr>
        <w:tblW w:w="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3:00Z</dcterms:created>
  <dc:creator>User</dc:creator>
  <dc:description/>
  <cp:keywords/>
  <dc:language>en-US</dc:language>
  <cp:lastModifiedBy>User</cp:lastModifiedBy>
  <dcterms:modified xsi:type="dcterms:W3CDTF">2016-03-02T12:18:00Z</dcterms:modified>
  <cp:revision>1</cp:revision>
  <dc:subject/>
  <dc:title/>
</cp:coreProperties>
</file>