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1"/>
        <w:spacing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1"/>
        <w:spacing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1"/>
        <w:spacing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72"/>
          <w:szCs w:val="72"/>
        </w:rPr>
        <w:t>Организация коррекционно-компенсаторной работы с детьми с нарушением зрения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: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Раздел 1. Болезни и их лечения в условиях специализированных групп  детских дошкольных заведениях. Виды зрительной патологии.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ІІ. Коррекционно-лечебные схемы.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Раздел ІІ. Классификация вторичных отклонений в развитии детей с  аномалиями.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Раздел ІІІ. Организация коррекционно-компенсаторной работы тифлопеда</w:t>
        <w:softHyphen/>
        <w:t>гога: Типы коррекционных занятий. Рекомендации кстати построению занятий. Рекомендации к оборудованию и проведению занятий учителя-дефек</w:t>
        <w:softHyphen/>
        <w:t>толога. Основные требования к специальным наглядным пособиям.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Раздел IV. Перспективное планирование работы тифлопедагога по темами.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Раздел V. Использования дидактичных игр и заданий в процессе ко</w:t>
        <w:softHyphen/>
        <w:t>ррекционно-развивающей работы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I. Документация тифлопедагога и ее оформление.</w:t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Введение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казано, сколько 95% информации сравнительный окружающем отдых мозг человека получает через зрение. Зрение выдается в формировании представлений ребенка о предметах и явлениях, их признаках пространственное взаимоотношение. Следовательно, занятие зрению в психическом развитии ребенка невозможно преувеличить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рушение в деятельности зрительного анализатора вызывают у ребенка трудности в познавательной деятельности, ограничивают ее возможности. Таким образом, дитя получает меньше информации сравнительный окружающей среде (как в количественном, беспричинно и в качественном отношении), чем дети с нормальным зрением. Понятно, сколько детей с нарушениями зрения требуют особенных условий для полноценного всестороннего развития. Специальные дошкольные заведения для детей с нарушениями зрения именно и является теми учреждениями, которые имеют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цели воспитания, лечение, возможное освежение и развитие нарушенных функций зрению в детей и подготовку их к учебе в школе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еба и воспитание детей с нарушениями зрения в специальных дошкольных заведениях осуществляется на основе общих принципов учебы и воспитания в дошкольных заведениях. Но, вместе с тем, имеет и особенные задачи, принципы, направленные для возобновления, коррекцию и компенсацию нарушенных и недоразвитые функций, организацию дифференцированной учебы, подготовку к жизни в современном обществе.    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ледует отметить, специфика учебы и воспитание таких детей проявляется в учете общих закономерностей и специфических особенностей развитии детей, в опоре на здоровые силы и их сохранении, возможности в использовании специальных форм и методов в работе, перераспределении учебного материала и темпа его прохождения, использовании специальных пособий, приборов. 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обенное внимание обращается на произведение санитарно-гигиенических условий, сочетания коррекционно–развивающей работы с лечебно-оздоровительной. Основная задача организации подготовки и проведения этой работы в специальных группах для детей с нарушениями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зрения ложится на тифлопедагога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ью данного пособия является помощь в виде короткого методического справочника воспитателям и тифлопедагогам специальных групп и дошкольных заведений для детей с нарушениями зрения в организации коррекционно – компенсаторной работы, определении путей и устранения вторичных отклонений у детей с нарушениями зрения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обие состоит из шести разделов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разделе определены зрительных патологий, которые чаще встречаются у детей дошкольного возраста, их основные характеристики. Также приведены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схемы взаимодействия, использование которых в работе врачом-офтальмологом, сестрой-ортоптисткой, тифлопедагогом в тесном сотрудничестве, позволяет добиться наибольший успех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ІІ раздел поможет определиться в видах вторичных отклонений в развитии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детей с нарушениями зрения, которые возникают в результате первичного (зрительного) дефекта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 разделах 1 и ІІ использованы работы доктора мед. наук В.П. Жохова, доктора психологических наук А.Г. Литвака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делы III – V содержат материал, наработанный автором. В них предоставляются рекомендации для использования оборудования, организации коррекционно – развивающей работы в группах для детей с нарушениями зрения. Предлагается годовое тематическое планирование работы тифлопедагога составленное в соответствии с "учебно-воспитательной программой для детей с нарушениями зрения", которое обеспечит углубленное изучение детьми лексических тем в тесной взаимосвязи воспитателя и тифлопедагога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следнем VI разделе подан список необходимой документации, которую ведет тифлопедагог и предложены образцы ее оформления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нига рассчитана для тифлопедагогов, методистов и воспитателей специальных групп и дошкольных заведений для детей с нарушениями зрения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1.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лазные болезни и их лечения в условиях 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ециализированных групп при детских дошкольных заведениях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ды зрительной патологии у детей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организации коррекционной работы тифлопедагогу надо знать контингент детей, которые посещает специализированные группы, хорошо разбираться в зрительных аномалиях. Ниже поданы короткие описания зрительных дефектов, которые чаще один встречаются у детей.</w:t>
      </w:r>
    </w:p>
    <w:p>
      <w:pPr>
        <w:pStyle w:val="Style14"/>
        <w:spacing w:lineRule="auto" w:line="240" w:before="0" w:after="0"/>
        <w:rPr/>
      </w:pPr>
      <w:r>
        <w:rPr>
          <w:i/>
          <w:color w:val="000000"/>
          <w:sz w:val="28"/>
          <w:szCs w:val="28"/>
          <w:u w:val="single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>Амблиопия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Под амблиопиею понимают разные по происхождению формы снижения остроты зрения причиной которой являются функциональные расстройства зрительного аппарата. Различают следующие виды амблиопии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дисбинокулярная амблиопия — возникает в последствии расстройства бинокулярного зрения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Снижение зрения возникает посредством косоглазие. Эта амблиопия имеет 2 вида: амблиопия с правильной фиксацией (центральной) и амблиопия с неправильной фиксацией (нецентральной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обскурационная амблиопия — развивается в результате помутнения оптической среды глаз (катаракта, помутнения роговицы). При этом виде амблиопии зрение не возобновляется даже впоследствии ликвидации помутнения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рефракционная амблиопия — снижение зрения возникает в результате аномалии рефракции (преломляющей способности глаз). Причиной возникновения этого вида амблиопии является проектирование на сетчатку глаза нечеткого изображения объектов окружения посредством высокий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степень гиперметропии (дальнозоркости) и астигматизма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истерическая амблиопия — возникает в последствии какого-либо аффектного состояние. Функциональные расстройства на почве истерии могут также привести к снижению и потери зрения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се описанные амблиопии по степени остроты зрения разделяются на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слабую (vis = 0,8 – 0,4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среднюю (vis = 0,3 – 0,2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) высокую (vis = 0,1 – 0,05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г) бесконечно высокую ( vis = 0,04 и ниже)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аще один амблиопия становится следствием развития косоглазия. Вместе с тем амблиопия может сама спровоцировать косоглазие, если зрения на обоих глазах имеет существенное различие. Тогда “худший” глаз (0,3 и ниже) не принимает участия в акте зрения, которое приводит к косоглазию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  <w:u w:val="single"/>
        </w:rPr>
        <w:t xml:space="preserve">        </w:t>
      </w:r>
      <w:r>
        <w:rPr>
          <w:i/>
          <w:color w:val="000000"/>
          <w:sz w:val="28"/>
          <w:szCs w:val="28"/>
          <w:u w:val="single"/>
        </w:rPr>
        <w:t>Косоглазие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лезнь характеризуется отклонением одного из глазных яблок от общей точки фиксации. Различают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мнимое косоглазие — оптическая ось глаза не совпадает со зрительной осью (точкой фиксации). Чаще встречается мнимое сходящееся косоглазие. Ошибочное представление о наличии косоглазия может быть обусловлено особенностями строения лицевой части черепа,  может быть обусловлено анатомическими и нервными факторами Вопрос о наличии косоглазия решается посредством исследования бинокулярного зрения. К патологии относится лишь настоящее косоглазие. Оно бывает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паралитическое косоглазие — полное или частичное отсутствие иннервация мышц глаза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содружественное косоглазие — характеризуется постоянным или периодическим отклонением одного из глаз посредством общей точки фиксации и нарушением функций бинокулярного зрению. Косить может единовластно глаз или глаза поочередно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зависимости от того, в какую сторону отклонен глаз, различают — сходящееся, расходящееся и вертикальное косоглазие. Сходящееся косоглазие встречается чаще и может совмещаться с гиперметропиею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Расходящееся косоглазие может сопровождаться миопической рефракцией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соглазие может быть а) односторонним (моно латеральной) — косит постоянно один глаз. Это более сложная форма косоглазия, потому что в результате постоянного отклонения одного глаза довольно быстро развивается амблиопия. Поэтому моно латеральное косоглазие необходимо в процессе лечения перевести в другую форму косоглазия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) двустороннее (альтернирующие). 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роме того, различают а) аккомодационное косоглазие, которое возникает в результате не корректированной миопии или гиперметропии. (Оно исчезает благодаря оптимальной коррекции линзами (очками) и б) не аккомодационное косоглазие — которое не корректируется очками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соглазие может быть периодическим или постоянным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Кроме вышесказанного, косоглазие влияет на психику, темперамент детей, вызывает значительные функциональные недостатки. Из-за отсутствия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нокулярного зрения наблюдаются ограничение в восприятии внешнего мира, движений, ориентировки в пространстве. Все это надо учитывать при планировании коррекционной работы тифлопедагогу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  <w:u w:val="single"/>
        </w:rPr>
        <w:t>Нистагм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Это непроизвольные ритмичные колебательные движения глазных яблок в ту или другую сторону (дрожание глаз). Различают физиологический (возникает при рассматривании объектов быстро двигающихся перед глазами) и патологический нистагм, какой неоднократно бывает у детей с патологие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ению. Направление нистагма может быть горизонтальным и вертикальным. Более четко нистагм проявляется при взгляде в сторону.</w:t>
      </w:r>
    </w:p>
    <w:p>
      <w:pPr>
        <w:pStyle w:val="Style14"/>
        <w:spacing w:lineRule="auto" w:line="240" w:before="0" w:after="0"/>
        <w:rPr/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Миопия.</w:t>
      </w:r>
    </w:p>
    <w:p>
      <w:pPr>
        <w:pStyle w:val="Style14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опия (или близорукость) — это форма аномалии рефракции (преломляющей способности глаза), при котором изображение объекта проектируется не на сетчатку глаза, а перед ней. При миопии ребенок способен хорошо видеть объекты, расположенные на малом расстоянии от глаз. Миопия состоит из двух видов: миопия слабой степени, которая легко корректируется очками и не влечет изменений в глазном дне. При организации коррекционно-компенсаторной работы важно придерживаться гигиены зрения, следить за  осанкой, освещением, режимом работы. </w:t>
      </w:r>
      <w:r>
        <w:rPr>
          <w:b/>
          <w:i/>
          <w:color w:val="000000"/>
          <w:sz w:val="28"/>
          <w:szCs w:val="28"/>
        </w:rPr>
        <w:t>Не перегружать глаза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Миопия высокой степени — может быть врожденной и приобретенной. Такая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миопия влечет изменения глаза, вплоть до отторжения сетчатки. Таким детям показан </w:t>
      </w:r>
      <w:r>
        <w:rPr>
          <w:b/>
          <w:i/>
          <w:color w:val="000000"/>
          <w:sz w:val="28"/>
          <w:szCs w:val="28"/>
        </w:rPr>
        <w:t>кроткий период зрительной работы без перегрузок</w:t>
      </w:r>
      <w:r>
        <w:rPr>
          <w:color w:val="000000"/>
          <w:sz w:val="28"/>
          <w:szCs w:val="28"/>
        </w:rPr>
        <w:t xml:space="preserve"> (максимальная нагрузка — 5 мин)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  <w:u w:val="single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>Гиперметропия</w:t>
      </w:r>
      <w:r>
        <w:rPr>
          <w:i/>
          <w:color w:val="000000"/>
          <w:sz w:val="28"/>
          <w:szCs w:val="28"/>
        </w:rPr>
        <w:t>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Гиперметропия или дальнозоркость — видоизменение аномалий рефракции, при которых изображение предмета проектируется за сетчаткой глаза. Четкое виденье достигается при отдалении объекта от глаз на большее расстояние, чем в норме. Гиперметропия может быть: 1) естественной (детской), (нормой у новорожденных является 4 – 5 Д); 2) обычной (рефракционной). Обычная гиперметропия в свою очередь разделяется на 3 степени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1. Слабой степени —  1 - 3 диоптрии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ІІ. Средней степени — 3 - 6 диоптрии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ІІ. Высокой степени — 6 Д и выше. При высоких степенях гиперметропии глазное яблоко деформируется (сплющивается). 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Детям при гиперметропии показана </w:t>
      </w:r>
      <w:r>
        <w:rPr>
          <w:b/>
          <w:i/>
          <w:color w:val="000000"/>
          <w:sz w:val="28"/>
          <w:szCs w:val="28"/>
        </w:rPr>
        <w:t>постоянная коррекция очками и максимальная нагрузка до 20 мин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  <w:u w:val="single"/>
        </w:rPr>
        <w:t>Астигматизм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стигматизм — неимение точки. Это соединение в одном и том же глазу разных видов аномалий рефракции или разных степеней одной и той же рефракции. Изображение, что проектируется на сетчатку астигматичного глаза, нечеткое. Часто астигматизм обусловливается несферической роговицей или хрусталиком. Исправляют астигматизм линзами с разными показателями преломления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  <w:u w:val="single"/>
        </w:rPr>
        <w:t>Атрофия зрительного нерва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ие заболевания, при котором имеется отек, воспаление, сдавливание,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повреждение, дегенерация волокон зрительного нерва или сосудов, которые питают его. В работе с детьми, которые имеют такое заболевание, надо </w:t>
      </w:r>
      <w:r>
        <w:rPr>
          <w:b/>
          <w:i/>
          <w:color w:val="000000"/>
          <w:sz w:val="28"/>
          <w:szCs w:val="28"/>
        </w:rPr>
        <w:t>четко придерживаться норм гигиены зрения, не перегружать глаза</w:t>
      </w:r>
      <w:r>
        <w:rPr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избегать светозарный и темные объекты.</w:t>
      </w:r>
    </w:p>
    <w:p>
      <w:pPr>
        <w:pStyle w:val="Style14"/>
        <w:spacing w:lineRule="auto" w:line="240" w:before="0" w:after="0"/>
        <w:rPr/>
      </w:pPr>
      <w:r>
        <w:rPr>
          <w:i/>
          <w:color w:val="000000"/>
          <w:sz w:val="28"/>
          <w:szCs w:val="28"/>
          <w:u w:val="single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>Глаукома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Хроническое заболевание глаз, которое характеризуется повышением внутреннего давления глаза и снижениям зрения, а также особенной формой атрофии зрительного нерва с углублением его диска. Возникновению глаукомы способствует нарушение функции центральной нервной системы, эндокринные расстройства. </w:t>
      </w:r>
      <w:r>
        <w:rPr>
          <w:b/>
          <w:i/>
          <w:color w:val="000000"/>
          <w:sz w:val="28"/>
          <w:szCs w:val="28"/>
        </w:rPr>
        <w:t>Нагрузки для ребенка с глаукомой зависят от состояния зрения, которое измеряться ежедневно сестрой-ортоптисткой.</w:t>
      </w:r>
      <w:r>
        <w:rPr>
          <w:color w:val="000000"/>
          <w:sz w:val="28"/>
          <w:szCs w:val="28"/>
        </w:rPr>
        <w:t xml:space="preserve"> Режим работы вынужден быть индивидуальным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>Катаракта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Это заболевание хрусталика, проявляющееся в его помутнении, которое препятствует прохождению света в глаз и приводит к снижению зрения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Катаракта может быть врожденной и приобретенной (старческой, травматической, осложнение при глаукоме, диабете)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ІІ. Коррекционно–лечебные схемы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/>
      </w:pPr>
      <w:r>
        <w:rPr>
          <w:i/>
          <w:color w:val="000000"/>
          <w:sz w:val="28"/>
          <w:szCs w:val="28"/>
        </w:rPr>
        <w:t>Схема КЛР (коррекционно-лечебной работы) при аккомодационном косоглазии</w:t>
      </w:r>
      <w:r>
        <w:rPr>
          <w:color w:val="000000"/>
          <w:sz w:val="28"/>
          <w:szCs w:val="28"/>
        </w:rPr>
        <w:t xml:space="preserve"> (этапы)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1. коррекция очками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2. исключение лучшего глаза (окклюзия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3. повышение остроты зрения до 0,5 — 0,6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4. переход к выработке бинокулярного зрения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5. развитие стереоскопического зрения.</w:t>
      </w:r>
    </w:p>
    <w:p>
      <w:pPr>
        <w:pStyle w:val="Style14"/>
        <w:spacing w:lineRule="auto" w:line="240" w:before="0" w:after="0"/>
        <w:rPr/>
      </w:pPr>
      <w:r>
        <w:rPr>
          <w:i/>
          <w:color w:val="000000"/>
          <w:sz w:val="28"/>
          <w:szCs w:val="28"/>
        </w:rPr>
        <w:t xml:space="preserve">Схема КЛР при неаккомодационном косоглазии: 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1. коррекция очками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2. окклюзия лучшего глаза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3. повышение vis до 0,4 — 0,5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4. оперативное лечение в стационаре;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ррекция очками; 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6. ликвидация амблиопии (vis 0,7 — 0,8 для обоих глаза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7. выработка бинокулярного зрения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8. выработка стереоскопичного зрения.</w:t>
      </w:r>
    </w:p>
    <w:p>
      <w:pPr>
        <w:pStyle w:val="Style14"/>
        <w:spacing w:lineRule="auto" w:line="240" w:before="0" w:after="0"/>
        <w:rPr/>
      </w:pPr>
      <w:r>
        <w:rPr>
          <w:i/>
          <w:color w:val="000000"/>
          <w:sz w:val="28"/>
          <w:szCs w:val="28"/>
        </w:rPr>
        <w:t>Схема КЛР при  амблиопии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1. коррекция очками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2. окклюзия лучшего глаза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3. повышение остроты зрения.</w:t>
      </w:r>
    </w:p>
    <w:p>
      <w:pPr>
        <w:pStyle w:val="Style14"/>
        <w:spacing w:lineRule="auto" w:line="240" w:before="0" w:after="0"/>
        <w:rPr/>
      </w:pPr>
      <w:r>
        <w:rPr>
          <w:i/>
          <w:color w:val="000000"/>
          <w:sz w:val="28"/>
          <w:szCs w:val="28"/>
        </w:rPr>
        <w:t>Схема КЛР при миопии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1. коррекция очками;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зрения ЛФК и специальными упражнениями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3. развитие зрительных функций;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ератотомия, согласно показаниям (но не при рефракционной миопии).</w:t>
      </w:r>
    </w:p>
    <w:p>
      <w:pPr>
        <w:pStyle w:val="Style14"/>
        <w:spacing w:lineRule="auto" w:line="240" w:before="0" w:after="0"/>
        <w:rPr/>
      </w:pPr>
      <w:r>
        <w:rPr>
          <w:i/>
          <w:color w:val="000000"/>
          <w:sz w:val="28"/>
          <w:szCs w:val="28"/>
        </w:rPr>
        <w:t>Схема КЛР при  гиперметропии и астигматизме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1. коррекция очками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2. повышение зрения ЛФК и КЗ (коррекционными заданиями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3. развитие зрительных функций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4. кератотомия согласно показаниям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5. развитие бинокулярного и стереоскопичного зрения (при астигматизме)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процессе выполнения врачом и сестрой-ортоптисткой лечебной работы по данным схемам, тифлопедагог должен выполнять </w:t>
      </w:r>
      <w:r>
        <w:rPr>
          <w:b/>
          <w:i/>
          <w:color w:val="000000"/>
          <w:sz w:val="28"/>
          <w:szCs w:val="28"/>
        </w:rPr>
        <w:t>коррекционно-компенсаторную роботу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 исправлению вторичных дефектов,</w:t>
      </w:r>
      <w:r>
        <w:rPr>
          <w:color w:val="000000"/>
          <w:sz w:val="28"/>
          <w:szCs w:val="28"/>
        </w:rPr>
        <w:t xml:space="preserve"> которые сформировались в следствии основного заболевания глаз. Аспект работы тифлопедагога  отражен в следующем разделе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ІІ. Классификация вторичных отклонений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развитии детей с зрительными аномалиями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рушение зрительной системы играет важное значение в развития ребенка и его жизнедеятельности, наносит ущерб формированию психических процессов, двигательной сфере, физическому развитию ребенка. У детей со зрительными нарушениями различают внутрисистемные и межсистемные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ичные отклонения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нутрисистемные вторичные отклонения — это нарушение функций в самой зрительной системе в результате первичного дефекта зрения. Можно выделить такие внутрисистемные отклонение, как: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рушение периферийного зрения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нарушение бинокулярного зрения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) нарушение зрительных функции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г) нарушение фиксации взгляда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д) нарушение функции различения цветов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е) нарушение глазомера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ж) нарушение способности устанавливать пространственные связки между предметами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и) нарушение прослеживающей функции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й) нарушение целостности восприятия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к) нарушение макро- и микро ориентирования в пространстве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своевременном обращении к врачу можно предотвратить развитие внутрисистемных отклонений. Но достичь этого можно лишь в совместной работой врача и тифлопедагога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жсистемные вторичные отклонения — это отклонение в развитии функций, тесно связанных со зрением. К ним относятся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нарушение в двигательной сфере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нарушение ритмичной деятельности (чувство ритма);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шение двигательной активности (нарушение движений)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г) нарушение в психической деятельности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д) нарушение анализирующего восприятия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е) нарушение образного мышления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ж) нарушение логической памяти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з) нарушение произвольного внимания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и) нарушение речи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жсистемные вторичные отклонения можно исправить лишь благодаря совместной работе тифлопедагога, воспитателей и родителей. Принимая во внимание вышесказаное, тифлопедагогу нужно учитывая структуру зрительного дефекта, темперамент первичных и вторичных отклонений развития, организовать учебно-воспитательную и коррекционно-компенсаторную работу, так же обеспечить развитие зрительных функций и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всестороннее гармоничное развитие детей, которые имеют заболевание глаз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ІІІ. Организация коррекционно-компенсаторной работы тифлопедагога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ение коррекционных занятий по развитию зрительного восприятия, ориентированию в пространстве, исправлению недостатков языкового развития и предметно-практической деятельности осуществляется с учетом особенностей развития детей, которые имеют зрительные нарушения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ррекционные занятия проводятся дефектологом в соответствии с учебным планом и программой в форме индивидуальных и подгрупповых занятий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Ниже приведены типы, основные принципы построения и проведения коррекционных занятий тифлопедагога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 Типы коррекционных занятий</w:t>
      </w:r>
    </w:p>
    <w:p>
      <w:pPr>
        <w:pStyle w:val="Style1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ирования предметных представлений (ФПП) - </w:t>
      </w:r>
      <w:r>
        <w:rPr>
          <w:color w:val="000000"/>
          <w:sz w:val="28"/>
          <w:szCs w:val="28"/>
        </w:rPr>
        <w:t>на занятии тифлопедагог знакомит детей с объектом, его основными признаками.</w:t>
      </w:r>
    </w:p>
    <w:p>
      <w:pPr>
        <w:pStyle w:val="Style1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ирования сенсорных эталонов (ФСЭ)-</w:t>
      </w:r>
      <w:r>
        <w:rPr>
          <w:color w:val="000000"/>
          <w:sz w:val="28"/>
          <w:szCs w:val="28"/>
        </w:rPr>
        <w:t xml:space="preserve"> более углублено знакомит детей с основными признаками предмет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е внимание уделяется форме, величине и цвету.</w:t>
      </w:r>
    </w:p>
    <w:p>
      <w:pPr>
        <w:pStyle w:val="Style1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риентирование в пространстве (ОВП)- </w:t>
      </w:r>
      <w:r>
        <w:rPr>
          <w:color w:val="000000"/>
          <w:sz w:val="28"/>
          <w:szCs w:val="28"/>
        </w:rPr>
        <w:t>формируются умения детей ориентироваться в малом и большо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ранстве.</w:t>
      </w:r>
    </w:p>
    <w:p>
      <w:pPr>
        <w:pStyle w:val="Style14"/>
        <w:spacing w:lineRule="auto" w:line="240" w:before="0" w:after="0"/>
        <w:rPr/>
      </w:pPr>
      <w:r>
        <w:rPr>
          <w:i/>
          <w:color w:val="000000"/>
          <w:sz w:val="28"/>
          <w:szCs w:val="28"/>
        </w:rPr>
        <w:t>Восприятие сюжетного изображения (ССИ)</w:t>
      </w:r>
      <w:r>
        <w:rPr>
          <w:color w:val="000000"/>
          <w:sz w:val="28"/>
          <w:szCs w:val="28"/>
        </w:rPr>
        <w:t xml:space="preserve"> – дети учатся методически рассматривать сюжетное изображение, выделять главное и второстепенное. Формируется способность последовательного описания изображенного на картине.</w:t>
      </w:r>
    </w:p>
    <w:p>
      <w:pPr>
        <w:pStyle w:val="Style14"/>
        <w:spacing w:lineRule="auto" w:line="240" w:before="0" w:after="0"/>
        <w:rPr/>
      </w:pPr>
      <w:r>
        <w:rPr>
          <w:i/>
          <w:color w:val="000000"/>
          <w:sz w:val="28"/>
          <w:szCs w:val="28"/>
        </w:rPr>
        <w:t xml:space="preserve">Восприятие глубины пространства (СГП - </w:t>
      </w:r>
      <w:r>
        <w:rPr>
          <w:color w:val="000000"/>
          <w:sz w:val="28"/>
          <w:szCs w:val="28"/>
        </w:rPr>
        <w:t>формируются разные способы восприятия глубины пространства (перспектива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екрытие, отдаление). Развивается бинокулярное зрение.</w:t>
      </w:r>
    </w:p>
    <w:p>
      <w:pPr>
        <w:pStyle w:val="Style1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риятия мимические и пантомимических действий (СМПД) – </w:t>
      </w:r>
      <w:r>
        <w:rPr>
          <w:color w:val="000000"/>
          <w:sz w:val="28"/>
          <w:szCs w:val="28"/>
        </w:rPr>
        <w:t>дети знакомятся с мимикой и позой человека. Учатся отличать настроения, отображать их с посредством выражения лица и движений.</w:t>
      </w:r>
    </w:p>
    <w:p>
      <w:pPr>
        <w:pStyle w:val="Style1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общающее занятия (ОЗ) - </w:t>
      </w:r>
      <w:r>
        <w:rPr>
          <w:color w:val="000000"/>
          <w:sz w:val="28"/>
          <w:szCs w:val="28"/>
        </w:rPr>
        <w:t>на занятии закрепляются и обобщаются все полученные детьми зна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еме, которая изучается. В процессе занятия вероятно использование элемен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 типов занятий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ирование предметно - практических действий (ФППД</w:t>
      </w:r>
      <w:r>
        <w:rPr>
          <w:color w:val="000000"/>
          <w:sz w:val="28"/>
          <w:szCs w:val="28"/>
        </w:rPr>
        <w:t>) - на занятиях формируются предметно - практические умения и навыки детей.</w:t>
      </w:r>
    </w:p>
    <w:p>
      <w:pPr>
        <w:pStyle w:val="Style14"/>
        <w:spacing w:lineRule="auto" w:line="240" w:before="0" w:after="0"/>
        <w:rPr/>
      </w:pPr>
      <w:r>
        <w:rPr>
          <w:i/>
          <w:color w:val="000000"/>
          <w:sz w:val="28"/>
          <w:szCs w:val="28"/>
        </w:rPr>
        <w:t>Индивидуальное занятие (ИЗ</w:t>
      </w:r>
      <w:r>
        <w:rPr>
          <w:color w:val="000000"/>
          <w:sz w:val="28"/>
          <w:szCs w:val="28"/>
        </w:rPr>
        <w:t>) - проводится в ходе коррекции общего развития и зрительных функций ребенка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Начинать изучение лексической темы необходимо на занятиях типа ФПП (два-четыре объекта изучения), дальше расширить полученные знания на занятиях типа ФСЭ и ОВП, и закрепить на ОЗ. В случае изучения большого количества объектов в пределах одной темы, можно проводить ряд комбинированных занятий типа ФПП с элементами ФСЭ и ОВП (изучая одновременно не больше трех-четырех объектов). Завершить изучение темы необходимо на занятиях типа ССИ или СГП, используя полученные детьми знания по теме, которая изучается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ятие типа СМПД проводится при изучении темы “Мимика и поза”, а также на занятии ССИ для лучшего восприятия эмоционального настроения изображенных для картине персонажей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нятия типа ФППД проводятся с детьми ясельного и младшего дошколь</w:t>
        <w:softHyphen/>
        <w:t>ного возраста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дивидуальные занятия проводятся ежедневный с детьми, которые нуждаются в дополнительных упражнениях в ходе усвоения или коррекции умений, навыков, зрительных функций, речевых дефектов и других отклонений в общем развитии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иже приведены схемы некоторых </w:t>
      </w:r>
      <w:r>
        <w:rPr>
          <w:b/>
          <w:color w:val="000000"/>
          <w:sz w:val="28"/>
          <w:szCs w:val="28"/>
        </w:rPr>
        <w:t>типов занятий</w:t>
      </w:r>
      <w:r>
        <w:rPr>
          <w:color w:val="000000"/>
          <w:sz w:val="28"/>
          <w:szCs w:val="28"/>
        </w:rPr>
        <w:t xml:space="preserve"> (этапы)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ФПП.</w:t>
      </w:r>
    </w:p>
    <w:p>
      <w:pPr>
        <w:pStyle w:val="Style14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.</w:t>
      </w:r>
    </w:p>
    <w:p>
      <w:pPr>
        <w:pStyle w:val="Style14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объекта в целом.</w:t>
      </w:r>
    </w:p>
    <w:p>
      <w:pPr>
        <w:pStyle w:val="Style14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частей.</w:t>
      </w:r>
    </w:p>
    <w:p>
      <w:pPr>
        <w:pStyle w:val="Style14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признаков.</w:t>
      </w:r>
    </w:p>
    <w:p>
      <w:pPr>
        <w:pStyle w:val="Style14"/>
        <w:numPr>
          <w:ilvl w:val="0"/>
          <w:numId w:val="9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Обобщение в понятии.</w:t>
      </w:r>
    </w:p>
    <w:p>
      <w:pPr>
        <w:pStyle w:val="Style14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, дифференциация.</w:t>
      </w:r>
    </w:p>
    <w:p>
      <w:pPr>
        <w:pStyle w:val="Style14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рительных функций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ФСЭ.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ние и названи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Закрепление основных признаков (части, назначения).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формо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величино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цвето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Развитие зрительных функций в соответствии  с темой с элементами сенсорики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П.</w:t>
      </w:r>
    </w:p>
    <w:p>
      <w:pPr>
        <w:pStyle w:val="Style14"/>
        <w:numPr>
          <w:ilvl w:val="0"/>
          <w:numId w:val="7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ние и название.</w:t>
      </w:r>
    </w:p>
    <w:p>
      <w:pPr>
        <w:pStyle w:val="Style14"/>
        <w:numPr>
          <w:ilvl w:val="0"/>
          <w:numId w:val="7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ие в малом пространстве.</w:t>
      </w:r>
    </w:p>
    <w:p>
      <w:pPr>
        <w:pStyle w:val="Style14"/>
        <w:numPr>
          <w:ilvl w:val="0"/>
          <w:numId w:val="7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ие в большом пространстве.</w:t>
      </w:r>
    </w:p>
    <w:p>
      <w:pPr>
        <w:pStyle w:val="Style14"/>
        <w:numPr>
          <w:ilvl w:val="0"/>
          <w:numId w:val="7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Ориентирование по карте-схеме.</w:t>
      </w:r>
    </w:p>
    <w:p>
      <w:pPr>
        <w:pStyle w:val="Style14"/>
        <w:numPr>
          <w:ilvl w:val="0"/>
          <w:numId w:val="7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Ориентирование по клеточкам.</w:t>
      </w:r>
    </w:p>
    <w:p>
      <w:pPr>
        <w:pStyle w:val="Style14"/>
        <w:numPr>
          <w:ilvl w:val="0"/>
          <w:numId w:val="7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рительных функций с элементами ориентирования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СС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восприятие всей картины (обведи глазами всю картину).</w:t>
      </w:r>
    </w:p>
    <w:p>
      <w:pPr>
        <w:pStyle w:val="Style14"/>
        <w:numPr>
          <w:ilvl w:val="0"/>
          <w:numId w:val="10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ое рассматривание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что находится на 1, ІІ, ІІІ планах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действующие лица (о чем эта картина?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) взаимосвязь расположения персонажей (кто где находится? Как узнал?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г) сезон действия (в какое время дня, время года это происходит? Как узнал?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д) описание самого действия (что произошло? Почему ты так думаешь?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е) настроения, жесты, позы и другие признаки.</w:t>
      </w:r>
    </w:p>
    <w:p>
      <w:pPr>
        <w:pStyle w:val="Style14"/>
        <w:numPr>
          <w:ilvl w:val="0"/>
          <w:numId w:val="11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Воссоздание рассмотренного (работа над последовательным описанием или памятью, вниманием, мимикой, позой, сенсорикой, ориентированием с элементами развития зрительных функций)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ПД.</w:t>
      </w:r>
    </w:p>
    <w:p>
      <w:pPr>
        <w:pStyle w:val="Style14"/>
        <w:numPr>
          <w:ilvl w:val="0"/>
          <w:numId w:val="1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уровня.</w:t>
      </w:r>
    </w:p>
    <w:p>
      <w:pPr>
        <w:pStyle w:val="Style14"/>
        <w:numPr>
          <w:ilvl w:val="0"/>
          <w:numId w:val="1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эмоциональными настроениями и их проявлениями.</w:t>
      </w:r>
    </w:p>
    <w:p>
      <w:pPr>
        <w:pStyle w:val="Style14"/>
        <w:numPr>
          <w:ilvl w:val="0"/>
          <w:numId w:val="1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а правильному пониманию мимики, жеста, позы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на уровне восприятия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имитация, моделирование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) использования сформированных умений и приемов на учебном материале или в игре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г) использование приемов и умений в общении с другими людьми.</w:t>
      </w:r>
    </w:p>
    <w:p>
      <w:pPr>
        <w:pStyle w:val="Style14"/>
        <w:numPr>
          <w:ilvl w:val="0"/>
          <w:numId w:val="8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я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комендации по построению коррекционных занятий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чинать занятие надо со зрительной гимнастики на расслабление. А также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обратить внимание на осанку детей (положение ног, рук, спины)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роить занятие нужно постепенно усложняя вопросы (от простого к сложного). Ставить вопросы так, чтобы дети направляли взгляд то в даль, то на близкое расстояние (1 демонстрационное задание, 1 индивидуальное; или  1 демонстрационное и 2 индивидуальных)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анчивать занятие желательно работой для развитие мелкой моторики и зрительных функций (целое из части, рисование по точкам, по контуру, обводка  трафарета, раскрашивание и тп)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ле первой половины занятия надо проводить физкультминутку (желательно по теме, которая изучается) и зрительную гимнастику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личество заданий на коррекционном занятии зависит от возраста детей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младшая группа — 3 – 4 задания (10 – 12 мин.)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средняя группа — 4 – 5 заданий (10 – 15 мин)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старшая группа — 5 – 6 заданий (15 – 20 мин)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подготовительная группа — 6 – 7 заданий (20 – 25 мин)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конце занятия надо провести анализ занятия (что понравилось детям), и оценить деятельность детей в старших группах (кто как работал).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комендации по оборудованию и проведению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екционных занятий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/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b/>
          <w:i/>
          <w:color w:val="000000"/>
          <w:sz w:val="28"/>
          <w:szCs w:val="28"/>
        </w:rPr>
        <w:t>Оборудование и оформление кабинета дефектолога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при оборудовании кабинета тифлопедагога особенное внимание следует обратить на размещение рабочих мест детей. Предлагаем схему расположения столов детей и фланелеграфа в кабинете тифлопедагога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Окно 0,5 - 0,7 м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Демонстрационный фланелеграф 1,0 -- 1,5 м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оме естественного освещения рабочих мест, надо также предусмотреть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енное освещение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для помещений — люминесцентные лампы типа “белый” свет (ЛБ), или лампы “дневного“ света (ЛЕ) — не менее 500 люкс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Для доски (фланелеграфа) — дополнительное освещение сверху лампой ЛЕ в вертикальной плоскости 500 люкс. Специальный козырек должен направлять свет вниз, на поверхность демонстрационного фланелеграфа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) На каждом рабочем месте ребенка должен быть особенный фланелеграф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с контрастным фоном (темный фон рекомендуется детям с миопией, особенно высокой степени; светлый фон рекомендуется детям с атрофией зрительного нерва), размером 20 х 30 см. Кроме того, детям со сходящимся косоглазием надо предоставить для занятии фланелеграф с подставкой (вертикальное положение). Для демонстрационной работы используют большой (70 - 100 см) фланелеграф с контрастными фонами, который устанавливается на уровне глаз детей.</w:t>
      </w:r>
    </w:p>
    <w:p>
      <w:pPr>
        <w:pStyle w:val="Style14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/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Принципы размещения детей на  подгрупповых занятиях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Количество детей на подгрупповом занятии не должен превосходить четырех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человек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коррекционных занятий формируются подгруппы, согласно выводам ПВО, по уровням развития: высокий, средний, низкий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) Желательно, что бы в подгруппу входило трое детей со средней степенью зрительного дефекта и один ребенок с тяжелой формой зрительного дефекта. Это облегчит работу тифлопедагога в изготовлении индивидуальных пособий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(3 комплекты минимального размера и один комплект — максимального)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размещении детей за столами надо обращать внимание на диагноз и остроту зрения, а также коррекцию и окклюзию (например: если у ребенка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косоглазие и амблиопия правого глаза (ОД), острота зрения 0.2, окклюзия левого глаза (OS), то такому ребенку показана 1-я парта, левая сторона, которая исключит развитие дефекта, к тому же обеспечит коррекцию косоглазия)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/>
      </w:pPr>
      <w:r>
        <w:rPr>
          <w:b/>
          <w:i/>
          <w:color w:val="000000"/>
          <w:sz w:val="28"/>
          <w:szCs w:val="28"/>
        </w:rPr>
        <w:t>Оборудование рабочих мест для проведения занятия и основные требования к его проведению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Все индивидуальные пособия нужно разложить на детских столах (в верхне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) в порядке их использования (слева направо), обратной стороной кверху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чтобы преждевременно не привлекать внимания детей. Фишки, малый раздаточный материал укладывается в индивидуальные коробочки с крышками или в конверты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При использовании индивидуальных пособий детьми, дефектолог должен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давать четкие установки (откуда брать пособие, куда положить, как с ним работать). Уже использованные пособия дети аккуратно складывают и возвращают на предыдущее место. Все это обеспечит качественное и четкое выполнение заданий детьми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) Чтобы не делать дополнительного колебания взгляда и не нарушать зрительного внимания, все ответы на вопрос тифлопедагога дети дают сидя за столом (не встают). Кроме случаев показа или рассказа по демонстрационному фланелеграфу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г) Недопустимо рассматривание демонстрацию объекта, держа его в руках. Это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ызывает малозаметное дрожание объекта, которое влечет утомляемость глаз у детей. Поэтому все демонстрационные и индивидуальные объекты должны быть фиксированными на большом или индивидуальном фланелеграфах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д) При демонстрационном и индивидуальном показе дефектолог и дети обязательно должны использовать указки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е) Во время занятия тифлопедагог должен быть с правой стороны демонстрационного фланелеграфа (при объяснении, показе). Дефектолог может стоять, если в подгруппе занимаются дети со сходящимся косоглазием, или сидеть, если деть имеют расходящееся косоглазие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ж) Кабинет тифлопедагога должен быть спокойных тонов. Недопустимо проведение занятия в одежде красного или оранжевого цвета, это спровоцирует несознательное отвлечение зрительного внимания и нарушит восприятие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/>
      </w:pPr>
      <w:r>
        <w:rPr>
          <w:b/>
          <w:i/>
          <w:color w:val="000000"/>
          <w:sz w:val="28"/>
          <w:szCs w:val="28"/>
        </w:rPr>
        <w:t>Основные требования к специальным наглядным пособиям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обия, которые использует учитель-дефектолог, должны соответствовать педагогическим, индивидуально-коррекционным и гигиеническим требованиям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ллюстрационный материал должен быть максимально приближенным к реальности. Недопустимо использование стилизованных изображений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обия должны иметь четкие формы, контур, достаточную насыщенность цветов и правильное их сочетание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желательно воздерживаться от сочетания красного и зеленого; синего и зеленого. В частных случаях, если этого избежать нельзя (цветы: подснежник, тюльпан) необходимо использовать контрастные оттенки (темный синий – светлый зеленый и наоборот), и четкий контур который отделит эти цвета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тимальное сочетание цветов при амблиопии: красный – желтый; при миопии: синей – белый, желтый – черный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монстрационные пособия должны иметь оптимальную для восприятия величину — 8 х 12 см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индивидуальных пособий зависит от остроты зрения детей и диагноза: 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74"/>
        <w:gridCol w:w="3054"/>
        <w:gridCol w:w="2474"/>
      </w:tblGrid>
      <w:tr>
        <w:trPr>
          <w:trHeight w:val="7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амблиопи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та зр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Размер отдельных детал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величина объекта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и более низкая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 — 0,3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 и выш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— 1,0 см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 — 0,3 см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— 0,05 с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— 4 см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— 2,5 см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— 1,5 см</w:t>
            </w:r>
          </w:p>
        </w:tc>
      </w:tr>
    </w:tbl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74"/>
        <w:gridCol w:w="3054"/>
        <w:gridCol w:w="2474"/>
      </w:tblGrid>
      <w:tr>
        <w:trPr>
          <w:trHeight w:val="7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оп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та зр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Размер отдельных детал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величина объекта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 — 0,4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 — 0,7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 — 0,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 — 1,0 см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— 0,7 см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— 0,4 с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— 4 см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 — 2,5 см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— 1,0 см</w:t>
            </w:r>
          </w:p>
        </w:tc>
      </w:tr>
    </w:tbl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Для детей с миопией и высокой степенью амблиопии не позволяется использовать пособия с блестящей поверхностью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тур,  в пособиях должен отделять отдельные детали и окружать весь объект, и изменяется в зависимости от диагноза:</w:t>
      </w:r>
    </w:p>
    <w:p>
      <w:pPr>
        <w:pStyle w:val="Style14"/>
        <w:numPr>
          <w:ilvl w:val="0"/>
          <w:numId w:val="8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при миопии и амблиопии высокой степени контур должен быть четким, насыщенным, контрастным;</w:t>
      </w:r>
    </w:p>
    <w:p>
      <w:pPr>
        <w:pStyle w:val="Style14"/>
        <w:numPr>
          <w:ilvl w:val="0"/>
          <w:numId w:val="8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при амблиопии средней степени контур может быть менее выраженным и более узким;</w:t>
      </w:r>
    </w:p>
    <w:p>
      <w:pPr>
        <w:pStyle w:val="Style14"/>
        <w:numPr>
          <w:ilvl w:val="0"/>
          <w:numId w:val="8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при амблиопии низкой степени детали объекта могут не отделяться контуром.</w:t>
      </w:r>
    </w:p>
    <w:p>
      <w:pPr>
        <w:pStyle w:val="Style14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IV. Перспективное планирование работы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ифлопедагога по темам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обеспечения более углубленного изучения детьми окружающего мира, а также для большего удобства в организации образовательно-коррекционной работы, предлагаем планировать подгрупповые коррекционные занятиея тифлопедагога на основе тематического перспективного планирования.</w:t>
      </w:r>
    </w:p>
    <w:p>
      <w:pPr>
        <w:pStyle w:val="Style14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ГОДОВОЙ ТЕМАТИЧЕСКИЙ ПЛАН РАБОТЫ ТИФЛОПЕДАГОГА</w:t>
      </w:r>
    </w:p>
    <w:p>
      <w:pPr>
        <w:pStyle w:val="Style14"/>
        <w:spacing w:lineRule="auto" w:line="240" w:before="0" w:after="0"/>
        <w:jc w:val="center"/>
        <w:rPr/>
      </w:pPr>
      <w:r>
        <w:rPr/>
        <w:t>Младшая групп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85"/>
        <w:gridCol w:w="53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изучения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2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 –педагогичне обследования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амидка, матрешка, кукла, мяч, кубики, зайка, мишка, машина. 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артофель, свекла, помидора, огурец, капуста, морковь, лук репа.</w:t>
            </w:r>
          </w:p>
        </w:tc>
      </w:tr>
      <w:tr>
        <w:trPr>
          <w:trHeight w:val="4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Style14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[1]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, ягод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</w:t>
            </w:r>
          </w:p>
          <w:p>
            <w:pPr>
              <w:pStyle w:val="Style14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о, груша, слива, вишня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а, муха, солнышко, бабочк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вик, лисичка, мухомор, ненастоящая лисичка 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, дуб, береза, клен</w:t>
            </w:r>
          </w:p>
          <w:p>
            <w:pPr>
              <w:pStyle w:val="Style14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, желтый, зеленый, синий</w:t>
            </w:r>
          </w:p>
        </w:tc>
      </w:tr>
      <w:tr>
        <w:trPr>
          <w:trHeight w:val="29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и величина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ющие птиц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ения и признаки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величины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а, воробей, синица, голубь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птицы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ие животные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, Новый год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а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ца, петух, утка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ь, лиса, волк, заяц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, явления; украшения, подарки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тела, лица, ориентирования на себе</w:t>
            </w:r>
          </w:p>
        </w:tc>
      </w:tr>
      <w:tr>
        <w:trPr>
          <w:trHeight w:val="32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2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Рождественские праздники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</w:t>
            </w:r>
          </w:p>
          <w:p>
            <w:pPr>
              <w:pStyle w:val="Style14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Традиции и обряды (форма, цвет, величина)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, стул, кресло, табуретка, тумбочка шкаф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окая и мелкая тарелка, супница, чашка, блюдце, столовая и чайная ложка, вилка, чем. Кастрюля, сковородка, чайник.</w:t>
            </w:r>
          </w:p>
        </w:tc>
      </w:tr>
      <w:tr>
        <w:trPr>
          <w:trHeight w:val="1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отичные животные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л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вь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животны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, жираф, крокоди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Рубашка, штаны, юбка, платье, передничек, шуба, куртка, пальто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, сапожки, туфли, тапки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а, собака, корова, свинья</w:t>
            </w:r>
          </w:p>
        </w:tc>
      </w:tr>
      <w:tr>
        <w:trPr>
          <w:trHeight w:val="2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ные растения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ы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ус, примула, традесканция, бегония, лилия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ла, морской окунь, сом, карась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ая, грузовик, автобус, самолет, пароход</w:t>
            </w:r>
          </w:p>
        </w:tc>
      </w:tr>
      <w:tr>
        <w:trPr>
          <w:trHeight w:val="2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, перелетные птицы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цветы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, величина 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вет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знаки, явления; аист, кукушка, ласточк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нежник, фиалка.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руг, квадрат, треугольник. Три величины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, желтый, зеленый, синий, белый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й; 2 оттенка: светозарный и темный</w:t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а/Кусты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. Летние цветы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Фасоль, кукуруза, пшеница/ Малина, ежевика, шиповник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и явления. Ромашка, колокольчики, мак, роза</w:t>
            </w:r>
          </w:p>
        </w:tc>
      </w:tr>
    </w:tbl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группа</w:t>
      </w:r>
    </w:p>
    <w:p>
      <w:pPr>
        <w:pStyle w:val="Style1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85"/>
        <w:gridCol w:w="53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изуч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- 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 –педагогичне обследования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трибуты для игр; материал изготовления: металл, дерево, пластмасса,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артофель, свекла, помидора, огурец, капуста, морковь, лук, редис,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ква, перец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 ягод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и величин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Яблоко, груша, слива, вишня); абрикос, персик, виноград, земляника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малина, арбуз, дыня 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вей, оса, майский жук, паук 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оежка, опята дождевик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, тополь, рябина, вишня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, квадрат, треугольник. Три величины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сень. Улетающие птиц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ющие птиц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Севе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ризнаки осени, неживой мир; журавль, скворец, ласточка 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тел, синица, снегирь,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, цвет, величина. Ориентирование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птиц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ие животные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, Новый год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а год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ы гусаки, утки и их дети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, белка (медведь, лиса, волк, заяц).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знаки зимы и сезонные явления; Новый год, новогодние герои, подарки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я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цикл (признаки каждого времени года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животные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ебель, имущество связи и быт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 (кошка, собака, корова, свинья)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ан, шкаф, зеркало, полка; утюг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ьник, пылесос, телевизор, радио, телефон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ная посуда (сервиз), столовая; ваза для фруктов, тарелка, бокал, супница, соусник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отичные животные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вь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емот, зебра, лев, змея, слон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етали одежды (воротник, карман, капюшон и т.д.) и сумка, пояс, шляпа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далии босоножки, кроссовки, кед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ик, легковая, автобус, трамвай, троллейбус, вертолет, парохо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ные растения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помощники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ик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идистра, герань, бальзамин, алоэ, примула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ши, глаза, руки, ноги (строение человека, функции частей тела и органов);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ика, пантомимика, ориентирование для себе и посредством себя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ая и речная (кит, дельфин, щука, рак)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, перелетные птиц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цвет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ха. Цвета радуг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весны; аист, кукушка, ласточка, скворец, грач, журавль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нежник, фиалка, мать-и-мачеха, подснежник, нарцисс, тюльпан, сирень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, пилот, строитель, продавец, почтальон, врач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традиции. 7 цветов (холодные, тепле; 5 оттенков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. Летние цвет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уба, клена; арбуза, гречихи, ржи; бархатцев, одуванчика (последовательность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й роста растений)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алина, жасмин, сирень, смородина, крыжовник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наки лета; бархатцы, петушки, васильки </w:t>
            </w:r>
          </w:p>
        </w:tc>
      </w:tr>
    </w:tbl>
    <w:p>
      <w:pPr>
        <w:pStyle w:val="Style14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/>
      </w:pPr>
      <w:r>
        <w:rPr/>
        <w:t>Старшая групп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85"/>
        <w:gridCol w:w="53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ы изучения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сихолого – педагогическое обследование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рственные растения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омашка, зверобой, подорожник, тысячелистник, мята, липовый цвет, шиповник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Капуста, кабачок, цветная капуста, баклажан, патиссон, чеснок, горох фасоль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, ягод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ебель, бытовые электроприбор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Айва, апельсин, лимон, гранат банан, ананас, мандарин, киви 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Шмель, комар, таракан, бабка, колорадский жук 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ок, рижик, подберезник, бледная поганк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н, сосна, ясень, акация, яблоня (части дерева и их строение) 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ифференциация по назначению (гостиная спальня, кухня; группа, класс, кабинет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. Времена год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птиц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кра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; годовой цикл: день (утро, день, вечер, ночь)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ы, гусаки, утки, индюки (их деть)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, глобус, символика, традиции</w:t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85"/>
        <w:gridCol w:w="536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. Зимующие птиц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ие животные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овый год. Зимние развлечения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и величин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наки зимы; сова, северный грач 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ь, лось, кабан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Традиции, национальные обычаи и празднования  (атрибуты)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соответствии с программо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животные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ождество, Василия, Крещение (ФСЕ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ифференциация по назначению и материалом изготовления. Розетки, тортница, солонка, хлебница, салатник, стакан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, кроли и их деть. Ишак, верблюд, северный олень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отичные животные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костюм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Транспорт. Правила дорожного движения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Носорог, мартышка, тигр, кенгуру (попугай, пава) 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ция по сезонам, материалам изготовления. Мужской, женский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, учитель, библиотекарь, швея, художник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емный, водный, воздушный. Спец транспорт: быстрая помощь, пожарная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ия; трактор, комбайн, экскаватор, бульдозер, подъемный кран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ные растения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ика и поз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ус, плющ, хлорофитум, цикламена, комнатный виноград 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чная и морская (форель угорь, камбала, осетр; лещ, ерш 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Эмоциональное настроение и его отображение; моделирование. Инсценировк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площение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а радуги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, перелетные птиц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цвет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вокруг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х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а с семью оттенками, смешивание цветов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знаки весны; лебедь, кукушка, соловей, цапля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винок, ландыш, сон-трава 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ая и неживая природ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чаи, традиции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, летние цвет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чмень, овес, огурец, помидора, тыква, 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щина, бузина, боярышник, поприще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лета; роза, лилея, петушки, лесная гвоздика маргаритка</w:t>
            </w:r>
          </w:p>
        </w:tc>
      </w:tr>
    </w:tbl>
    <w:p>
      <w:pPr>
        <w:pStyle w:val="Style1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группа</w:t>
      </w:r>
    </w:p>
    <w:p>
      <w:pPr>
        <w:pStyle w:val="Style14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85"/>
        <w:gridCol w:w="53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аемые объект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 –педагогичне обследование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ы осени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ы, бархатцы, георгины, гладиолусы, хризантемы, бербер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ая капуста, черная редька, фасоль, топинамбур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рственные растен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пфрут, манго, хурма, гранат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лубники, малина, крыжовник, смородина, виноград; земляника, черника, клюква, шиповник, рябин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ховик, груздь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ция, ольха, осина, кипарис 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та, валериана, подорожник, тысячелистник, шалфей, календула, мать-и-мачех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животные и птиц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кра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ель, комар, сверчок 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; ишак, верблюд, олень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о, символика, границы, денежные единицы; прошлое, тради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ющие птиц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ие животные наших лесов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забавы, Новый год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а года. Время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а, сов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ер, барсук, зубр, хомяк, хорек 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герои сказок, украшения, подарки (форма, цвет, величина ориентирование), традиции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Год, Месяцы, недели, дни; сутки, час, минута, секунд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; сегодня, завтра, послезавтра, вчера, позавчер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 и традиции народ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ика и пантомимик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ождественские праздники, семейные традиции и обряды (форма, цвет, величина ориентирование)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сновы искусства перевоплощения, инсценизирует сказок, ситуаций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ция кстати назначению, воспоследовать материалом изготовления (стеклянный керамический, фарфоровый, деревянный, металлический, пластмассовый, бумажны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отичные животные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л и обувь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Транспорт и правила дорожного движен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енгуру, пантера леопард; морж, беспримесный медведь, тюлень, пингвин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ция по материалом (хлопок, шерсть, капрон, шелк, кожа и мех)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ченый, печатник, инженер, портной, пекарь. Пилот, лесник, моряк, учитель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ороб, рабочий, строитель, агроном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й (пожарная, милицейская); вспомогательный (муковоз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цементовоз, хлебная, молоковоз, продукты, рефрижератор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ные растения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удия труд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офилиум, фиалка, кактус сансевьера 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ие и речные — щепа, сардина, скумбрия, хек, судак, плотвица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ерш, лещ; аквариумные — гупии, меченосцы, вуалехвост, петушок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ы, грабли, коса, лопата, плуг, серп; топор, молоток, отвертка, ножницы, пилка, гвоздодер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отичные птиц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етные птиц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цвет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х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уга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а, попугай, фламинго, пеликан, страус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воронок, дрозд, иволга, соловей 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Ряст, первоцвет, ландыш, черемуха, барвинок, мимоза 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хальные праздники, традиции, обряды 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цвета, 9 оттенк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ы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 цвет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ожь, овес, просо, пшеница, ячмень, гречиха</w:t>
            </w:r>
          </w:p>
          <w:p>
            <w:pPr>
              <w:pStyle w:val="Style14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зина, кизил, лещина, ивняк </w:t>
            </w:r>
          </w:p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асильки, колокольчики,  ромашка, одуванчик, клевер, маргаритки, роза, кала, гиацинт</w:t>
            </w:r>
          </w:p>
        </w:tc>
      </w:tr>
    </w:tbl>
    <w:p>
      <w:pPr>
        <w:pStyle w:val="Style14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V. Использования дидактичных игр и заданий в процессе коррекционно-образовательной работы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повышения остроты зрения и развития зрительных функций тифлопедагог использует специальные дидактичные игры-упражнения и задания, которые должны тренировать зрение, формировать у детей определенные знания о предметах и явлениях, воспитывать зрительное внимание, память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ажно помнить, что дидактические задания для развития зрения и зрительного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я подбирают индивидуально для каждого ребенка в зависимости от состояния зрения и этапу коррекционной работы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пример, при гиперметропии показано усиление зрительная нагрузка и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используются пособия малого размера. А при миопии зрительное перенапряжение недопустимо и пособия должны быть большего размера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ная зрительные возможности детей, тифлопедагог может целеустремленно влиять на развитие зрения, создавать условия в процессе воспитания и учебы детей для лечебно-оздоровительной работы и закрепления ее результатов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ециальные дидактичные задания используются тифлопедагогом на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рупповых и индивидуальных коррекционно-компенсаторных занятиях, а также в вечерние время (ІІ половины дня) на индивидуальных занятиях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большего удобства эти игры-упражнения разделены на отдельные группы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1. Игры для развитие зрени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развитие остроты зрения: Мозаика разной величины и формы. Конструктор. Сортировка семян. Нанизывание ожерелья на шнурок. Вышивание по точкам. Обводка по внешнему и внутреннему контуру. Плетение “ковров” из разноцветных полосок Разные шнуровки. Рисование посредством кальку. Рассматривание картинок в моноскоп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задания для развитие зрительных функции: Обводка по внешнему и внутреннему контуру. Рисование по пересеченному контуру. Рисование через кальку. Наблюдение за игрушкой, которая двигается. Лабиринты (простые и сложные). Соединение объектов по перфокарте. Рисование по точкам. 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задания для развитие бинокулярного и стереоскопичного зрения: “Поймай рыбку”. Серсо. Метание в цель, в обруч. Бильярд. Футбол (настольный). Конструктор. Сопоставление объектов по контуру. Рассматривание картинок в стереоскопе. Работа с палочкой мотиватором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. Игры-упражнения для развитие зрительного восприяти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формирования пространственных представлений и ориентирование: Лабиринты. Слуховые диктанты. “Что ближе? Что дальше?” “Что дело? Что слева?” “Скажи, где находится?” План-схема. “Найди сокровище”. Ряды и столбики. Найди направление. Проложи дорожку.</w:t>
      </w:r>
    </w:p>
    <w:p>
      <w:pPr>
        <w:pStyle w:val="Style14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задания для развитие функций различения цветов и форм: Цветные замочки. Подбери по цвету (форме). Подбери комплекты (сервиз, костюм) Сопоставление по контуру. Расположение по оттенкам. Докрась радугу. Составь из геометрических форм. Составь целое из частей. Геометрическое и цветное серсо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І. Игры-упражнения для развитие психических процессов (внимания, памяти, мышления)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ставы картинку. Составы целое из частей. Лото. Матрешки, пирамидки, коробки-вкладки. Что изменилось? Найди два одинаковых объекта. Чем отличаются?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VI. Документация тифлопедагога и ее оформление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Перспективный план коррекционной работы (приложение №1)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Книга учета детей с указанием диагноза (приложение №2)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Индивидуальная карта развития ребенка (приложение №3)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индивидуальной работы (приложение №4)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Ежедневное планирование занятий в подгруппах (приложение №5)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Книга анализа результативности индивидуальной работы с детьми (приложение  №6)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ыписки из протоколов медико-педагогической консультации (предоставляется МПК на момент поступления ребенка к спец. группу и сохраняется весь промежуток пребывания ребенка в детскому саду)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Книга взаимосвязи между дефектологом и воспитателем группы (приложение №7)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График работы тифлопедагога, утвержденный руководителем детского сада (приложение №8)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Годовой перспективный тематический план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right"/>
        <w:rPr/>
      </w:pPr>
      <w:r>
        <w:rPr>
          <w:color w:val="000000"/>
          <w:sz w:val="28"/>
          <w:szCs w:val="28"/>
        </w:rPr>
        <w:t>Приложение №1.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спективный план коррекционно-образовательной работы </w:t>
      </w:r>
    </w:p>
    <w:p>
      <w:pPr>
        <w:pStyle w:val="Style14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тифлопедагога (возраст) группы на … - …уч.г.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1. Начально-подготовительная и коррекционная работа:</w:t>
      </w:r>
    </w:p>
    <w:p>
      <w:pPr>
        <w:pStyle w:val="Style14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ежедневное проведение подгрупповых занятий коррекционно-компенсаторного характера;</w:t>
      </w:r>
    </w:p>
    <w:p>
      <w:pPr>
        <w:pStyle w:val="Style14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ежедневное проведение индивидуальных занятий с целью исправления и предупреждения отклонений в развитию;</w:t>
      </w:r>
    </w:p>
    <w:p>
      <w:pPr>
        <w:pStyle w:val="Style14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развитие у детей зрительного восприятия и представлений окружающем на материале тем (согласно программы);</w:t>
      </w:r>
    </w:p>
    <w:p>
      <w:pPr>
        <w:pStyle w:val="Style14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в процессе учебы и коррекционной работы формировать у детей с нарушениями зрения:</w:t>
      </w:r>
    </w:p>
    <w:p>
      <w:pPr>
        <w:pStyle w:val="Style14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а) предметно-практические действия (только для младшего возраста);</w:t>
      </w:r>
    </w:p>
    <w:p>
      <w:pPr>
        <w:pStyle w:val="Style14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б) сенсорные функции: (складывается для основе “Программы развития зрительного восприятия по ознакомление с окружающим” под ред. Плаксиной Л.И.)</w:t>
      </w:r>
    </w:p>
    <w:p>
      <w:pPr>
        <w:pStyle w:val="Style14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обследовательские действия (как именно)</w:t>
      </w:r>
    </w:p>
    <w:p>
      <w:pPr>
        <w:pStyle w:val="Style14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цветовосприятие (раскрыть шире)</w:t>
      </w:r>
    </w:p>
    <w:p>
      <w:pPr>
        <w:pStyle w:val="Style14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формовосприятие (раскрыть шире)</w:t>
      </w:r>
    </w:p>
    <w:p>
      <w:pPr>
        <w:pStyle w:val="Style14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величины (раскрыть шире);</w:t>
      </w:r>
    </w:p>
    <w:p>
      <w:pPr>
        <w:pStyle w:val="Style14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в) пространственное восприятие и ориентирование ... (по программе);</w:t>
      </w:r>
    </w:p>
    <w:p>
      <w:pPr>
        <w:pStyle w:val="Style14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г) зрительные функции: глазомер, прослеживающая функция, качество, зрительную координацию, фиксацию, бинокулярное зрение и т.д.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д) предметное восприятие: в соответствии с тематическим планом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е) общие способы умственной деятельности: в соответствии с программой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е) развитие речи;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гровую деятельность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з) подготовка к школе (только в подготовительной группе): … (учебная, физическая, психическая, образовательная, мотивационная, социальная и т.п.)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. Организационно – методическая работа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имать активное участие в оформлении своей зрительной группы, детского сада, кабинета дефектолога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казывать консультативную помощь воспитателям группы в подборе наглядных пособий, комплектовании группы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истематически повышать свое профессиональное мастерство. Знакомиться с новинками научно-педагогической и методической литературы по дефектологии, принимать активное участие в семинарах и заседаниях методического объединения тифлопедагогов, педсоветах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одить беседы, лекции, консультации по организации охраны зрения детей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по специальной методике проведения учебных и индивидуальных занятий для воспитателей спец. группы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оянно поддерживать контакт с врачом-офтальмологом и медсестрой-ортоптисткой и воспитателями группы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І. Работа с родителями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месте с воспитателями проводить родительские собрания. Знакомить родителей с условиями пребывания детей в спец. группе, организацией учебно-воспитательной и коррекционно-образовательной работы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одить беседы, лекции, и консультации для родителей по вопросам зрительным отклонений, их коррекции и особенностей психофизического развития детей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иодически знакомить родителей с результатами индивидуальных успехов их детей в учебе, воспитании и развитии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Style14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Книга учета детей специализированной зрительной группы …. (возраста)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/ п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мя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ождения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ступления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ный диагноз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ация с коррекцией, без коррекции/ при вступлении, при выписке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зрения с коррекцией, без коррекции/ при вступлении, при выписке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нагрузка с коррекцией, без коррекции/ при вступлении, при выписке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та зрения с коррекцией, без коррекции/ при вступлении, при выписке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Угол косоглазия с коррекцией, без коррекции/ при вступлении, при выписке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ая карта развития ребенка … группы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мя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семьи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е условия воспитания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Какими болезнями болел ребенок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ный диагноз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Когда зачислен в спец. группу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мнез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какая беременность, роды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характер беременности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) характер родов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г) данные при рождении (норма минимальная 2 кг 500гр, 46 см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д) вскармливание  до 12 месяцев (его характер)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Раннее психомоторное развитие: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дился (6 – 8 м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ходил (12м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) появление зубов (6 – 10м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г) темперамент поведения ребенка в год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Речевой анамнез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гуление (1 – 3м); лепетание (6 – 8м); первые слова (12м); первые высказывания (в 2 г.) — время их появления и характер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как проходило развитие речи (стабильно, постепенно, с перерывами);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ыли ли нарушения языки, которые, в каком возрасте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г) диалект ребенка в данное время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специалистов: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сихоневролог –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окулист —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оларинголог —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едиатр — </w:t>
      </w:r>
    </w:p>
    <w:p>
      <w:pPr>
        <w:pStyle w:val="Style1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Психолого-педагогическое обследование:</w:t>
      </w:r>
    </w:p>
    <w:p>
      <w:pPr>
        <w:pStyle w:val="Style1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полняется 2 разы в год: с 1 по 15 сентября и с 1 по 15 июня)</w:t>
      </w:r>
    </w:p>
    <w:p>
      <w:pPr>
        <w:pStyle w:val="Style1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тие предметных действий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самообслуживание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действия с предметами (посуда, игрушки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) конструктивная деятельность (составление, построение, рисование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г) темперамент действий (творчество, опрятность, самооценка).</w:t>
      </w:r>
    </w:p>
    <w:p>
      <w:pPr>
        <w:pStyle w:val="Style1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ровень развития сенсорных эталонов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цвет — название, узнавание соотношение, дифференциация, фиксация по насыщенности, выделение из окружающего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форма — узнавание, название, соотношение, выделение из окружающего локализация, разделение близких форм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) величина — соотношение, словесное обозначение величины, разложение по возрастающей и назад;</w:t>
      </w:r>
    </w:p>
    <w:p>
      <w:pPr>
        <w:pStyle w:val="Style1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тие пространственного восприятия и ориентирование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оценка расстояния в большом пространстве от себя; (посредством предмета в подготовительной гр.)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оценка взаимного положения предметов в пространстве (с использованием  наречий);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иентирование в малом и большом пространстве (лево – право).</w:t>
      </w:r>
    </w:p>
    <w:p>
      <w:pPr>
        <w:pStyle w:val="Style1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метное восприятие: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лостность, дифференцирование, выделение отдельных признаков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способность к последовательному описанию.</w:t>
      </w:r>
    </w:p>
    <w:p>
      <w:pPr>
        <w:pStyle w:val="Style1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алитико-синтетическая деятельность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составление целое из частей (по образцу, со слов, с помощью, самостоятельно, по памяти).</w:t>
      </w:r>
    </w:p>
    <w:p>
      <w:pPr>
        <w:pStyle w:val="Style1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ставление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для всей группы предметов (нарисуй, опиши, сколько знаешь).</w:t>
      </w:r>
    </w:p>
    <w:p>
      <w:pPr>
        <w:pStyle w:val="Style1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тие зрительного внимания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что изменилось?, чего не стало?, чем отличается?</w:t>
      </w:r>
    </w:p>
    <w:p>
      <w:pPr>
        <w:pStyle w:val="Style1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овая деятельность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) характер игры (вместе, отдельно), деление ролей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отношение к игрушке,  назначение ее использования;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ким ролям предоставляет преимущество.</w:t>
      </w:r>
    </w:p>
    <w:p>
      <w:pPr>
        <w:pStyle w:val="Style1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ая деятельность: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ушает ли словесные указания, руководствуется ли инструкциями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задает ли вопрос при непонимании, бессознательно ли подражает другим; самооценка и ее адекватность.</w:t>
      </w:r>
    </w:p>
    <w:p>
      <w:pPr>
        <w:pStyle w:val="Style1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мять: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рительная и слуховая (10 карточек).</w:t>
      </w:r>
    </w:p>
    <w:p>
      <w:pPr>
        <w:pStyle w:val="Style1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шление: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ить, из каких частей состоит объект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построй дом из геометрических фигур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) что лишне?</w:t>
      </w:r>
    </w:p>
    <w:p>
      <w:pPr>
        <w:pStyle w:val="Style14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чность: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моции, настроение;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б) легко ли вступает в контакт;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юбовь к агрессии;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юбовь к отдельным видам деятельности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ыводы ПВО: (уровень развития — 1 - 3)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индивидуальной работы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/п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мя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Коррекционно-развивающая цель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ные задания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Примечание: надо планировать не более 6 индивидуальных занятий в день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едневное планирование занятий в подгруппах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Код занятия. вид занятия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Тема: (по темам)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Задача: 1. Учебная: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ррекционная: 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зыковая: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ательная: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 ЗАНЯТИЯ: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 Зрительная подготовка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Физминутка. Зрительная гимнастика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. (Оценка деятельности детей)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Примечание: надо чередовать демонстрационные и индивидуальные задания (1:1; 1: 2)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нига планирования и анализа результативности индивидуальной </w:t>
      </w:r>
    </w:p>
    <w:p>
      <w:pPr>
        <w:pStyle w:val="Style14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коррекционной работы с детьми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 страница)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ПРЕДМЕТНЫЕ ДЕЙСТВИЯ (по программе)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/п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мя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ож</w:t>
        <w:softHyphen/>
        <w:t>кой, вилкой, ножом, салфетко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сческо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уговицами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Со шнурками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ылом и полотенцем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еждо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</w:t>
        <w:softHyphen/>
        <w:t>робкой и башней, игрушками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выполнении и результативности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 страница)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(по программе)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/п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мя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оранжевы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овы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фиолетовы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ый 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серы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чневы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оттенков (количество)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выполнении и результативности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 страница)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ФОРМА И ВЕЛИЧИНА (по программе)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/п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мя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— маленьки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ый — коротки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— низки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кий — широки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выполнении и результативность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 страница)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Е ВОСПРИЯТИЕ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/п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мя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сть восприятия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последовательному описанию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Отметка о выполнении и результативность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 страница)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ЕННОЕ ВОСПРИЯТИЕ И ОРИЕНТИРОВАНИЕ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/п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мя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заимо-положение предметов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тела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Ориентирование на себе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Ориентирование от себя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Ориентирование от предмета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выполнении и результативности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6 страница)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АНАЛИТИКО – СИНТЕТИЧЕСКАЯ ДЕЯТЕЛЬНОСТЬ (целое из частей)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/п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мя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целое из частей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лов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амяти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разцу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выполнении и результативности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7 страница)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ПРОЦЕССЫ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/п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мя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амяти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внимания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мышления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выполнении и результативности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 страница)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ЕРЕОСКОПИЧНЫЕ СПОСОБЫ ВОСПРИЯТИЯ ПРОСТРАНСТВА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/п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мя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ление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рытие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а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выполнении и результативность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Примечание: отметки, которые могут быть использованные при заполнении книги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‘‘</w:t>
      </w:r>
      <w:r>
        <w:rPr>
          <w:color w:val="000000"/>
          <w:sz w:val="28"/>
          <w:szCs w:val="28"/>
        </w:rPr>
        <w:t>+,, — правильное выполнение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‘‘ </w:t>
      </w:r>
      <w:r>
        <w:rPr>
          <w:color w:val="000000"/>
          <w:sz w:val="28"/>
          <w:szCs w:val="28"/>
        </w:rPr>
        <w:t>--,, — невыполненное задание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‘‘</w:t>
      </w:r>
      <w:r>
        <w:rPr>
          <w:color w:val="000000"/>
          <w:sz w:val="28"/>
          <w:szCs w:val="28"/>
        </w:rPr>
        <w:t>О,, — ошибки при выполнении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‘‘</w:t>
      </w:r>
      <w:r>
        <w:rPr>
          <w:color w:val="000000"/>
          <w:sz w:val="28"/>
          <w:szCs w:val="28"/>
        </w:rPr>
        <w:t>НО,, — незначительные ошибки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нига взаимосвязи межу дефектологом и воспитателем группы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мя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Задание для индивидуальной работы с детьми во второй половине дня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Отметка выполнения (как выполнено)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Примечание: Задания даются, исходя из уровня усвоения ребенком темы, а так же с учетом наличия дидактических игр в коррекционных зонах в группах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Даются также задания в индивидуальных тетрадях для коррекционной работы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аботы тифлопедагога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На …. учебный год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9.00 — 9.15 — индивидуальные занятия в процессе выполнения режимных моментов (1 – 2 занятия)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9.15 — 9.50 — помощь в проведении групповых занятий учебного характера (1 занятие)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10.00 — 11.00 — подгрупповые занятия с целью коррекции зрительных функций (3 – 4 занятия)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11.00 — 12.00 — индивидуальные занятия с целью исправления и предупреждения отклонений в развитии (2 – 3 занятия)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12.00— 13.00 — индивидуальные занятия в процессе выполнения режимных моментов (1 – 2 занятия)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: 10 занятий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детсадом: /подпись/ М.П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спользована литература: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.П.Жохов. Реабилитация детей с косоглазием и амблиопией.-  М., 2001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В.П. Ермаков, Г.А. Якунин. Развитие, учеба и воспитание детей с нарушениями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зрению. М., 1999.</w:t>
      </w:r>
    </w:p>
    <w:p>
      <w:pPr>
        <w:pStyle w:val="Style14"/>
        <w:spacing w:lineRule="auto" w:line="240" w:before="0" w:after="0"/>
        <w:rPr/>
      </w:pPr>
      <w:r>
        <w:rPr>
          <w:color w:val="000000"/>
          <w:sz w:val="28"/>
          <w:szCs w:val="28"/>
        </w:rPr>
        <w:t>Учеба и воспитание детей с нарушениями зрения в дошкольных заведениях (методическое руководство). - М., 2008.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вторе:</w:t>
      </w:r>
    </w:p>
    <w:p>
      <w:pPr>
        <w:pStyle w:val="Style1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И. Чепик — тифлопедагог высшей категории специализированных групп для детей с нарушениями зрения. Закончила Ленинградский Государственный Педагогический Институт им. О.И.Герцена, дефектологический факультет, кафедру тифлопедагогики в 1989 году. С 1996 года руководила кафедрой дефектологии в Винницком государственном университете. На сегодняшний день профессор института коррекционной педагогики, кандидат академии наук РА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96" w:before="280" w:after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44:00Z</dcterms:created>
  <dc:creator>Andrey Bog</dc:creator>
  <dc:description/>
  <cp:keywords/>
  <dc:language>en-US</dc:language>
  <cp:lastModifiedBy>Andrey Bog</cp:lastModifiedBy>
  <cp:lastPrinted>2008-07-17T09:13:00Z</cp:lastPrinted>
  <dcterms:modified xsi:type="dcterms:W3CDTF">2008-07-27T09:56:00Z</dcterms:modified>
  <cp:revision>17</cp:revision>
  <dc:subject/>
  <dc:title/>
</cp:coreProperties>
</file>