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общественного управления ДОУ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7480" cy="155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555920"/>
                          <a:chOff x="0" y="0"/>
                          <a:chExt cx="396756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76680"/>
                            <a:ext cx="3734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44320"/>
                            <a:ext cx="933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44320"/>
                            <a:ext cx="101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43600"/>
                            <a:ext cx="1089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88280"/>
                            <a:ext cx="933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88280"/>
                            <a:ext cx="101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ДО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089000"/>
                            <a:ext cx="1089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 воспитанников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122.5pt" coordorigin="0,0" coordsize="6248,2450">
                <v:rect id="shape_0" stroked="f" o:allowincell="f" style="position:absolute;left:0;top:0;width:6247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121;width:588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857;width:14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857;width:159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56;width:171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1714;width:146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714;width:15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715;width:171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,489" to="979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488" to="979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7" to="97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6" to="979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9" to="3062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8" to="3062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7" to="3062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6" to="3062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9" to="5268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8" to="5268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7" to="526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6" to="5268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102" to="4408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1102" to="4407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административного управления ДОУ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877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2857680"/>
                          <a:chOff x="0" y="0"/>
                          <a:chExt cx="31878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187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280" y="640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0480"/>
                            <a:ext cx="510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зав. по ВМР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957600"/>
                            <a:ext cx="57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880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485360"/>
                            <a:ext cx="10216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068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840"/>
                            <a:ext cx="11498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по стирке белья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080"/>
                            <a:ext cx="1149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обслужи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я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60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1920"/>
                            <a:ext cx="114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661040"/>
                            <a:ext cx="102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915920"/>
                            <a:ext cx="1021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19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83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38340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66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766440"/>
                            <a:ext cx="574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766440"/>
                            <a:ext cx="6386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3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53288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2171880"/>
                            <a:ext cx="102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399760"/>
                            <a:ext cx="102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pt;height:225pt" coordorigin="0,0" coordsize="5020,4500">
                <v:rect id="shape_0" stroked="f" o:allowincell="f" style="position:absolute;left:1;top:0;width:501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2;top:101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04;width:80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2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зав. по В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2;top:1508;width:90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13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2339;width:160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15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16;width:181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 по стирке бе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19;width:18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обслужи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20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24;width:181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2616;width:16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3017;width:160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5,503" to="2315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503" to="2416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503" to="2416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604" to="4125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604" to="2414,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,604" to="403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604" to="4126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1207" to="2416,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,1207" to="403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,1207" to="1910,2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1207" to="3823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1207" to="4126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2414" to="3019,2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2515" to="3019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2515" to="3019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1,2414" to="3017,2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8;top:3420;width:16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3779;width:16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5:00Z</dcterms:created>
  <dc:creator>1234</dc:creator>
  <dc:description/>
  <dc:language>en-US</dc:language>
  <cp:lastModifiedBy>1234</cp:lastModifiedBy>
  <dcterms:modified xsi:type="dcterms:W3CDTF">2012-12-11T12:46:00Z</dcterms:modified>
  <cp:revision>1</cp:revision>
  <dc:subject/>
  <dc:title/>
</cp:coreProperties>
</file>