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кета для выявления  профессиональных затруднений педагог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 период перехода на ФГОС НОО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i/>
        </w:rPr>
        <w:t>Уважаемый, педагог!</w:t>
      </w:r>
      <w:r>
        <w:rPr>
          <w:b/>
        </w:rPr>
        <w:t xml:space="preserve"> </w:t>
      </w:r>
      <w:r>
        <w:rPr>
          <w:bCs/>
          <w:i/>
          <w:iCs/>
          <w:color w:val="000000"/>
        </w:rPr>
        <w:t xml:space="preserve">Просим Вас ответить на вопросы данной анкеты в связи с тем, что наше образовательное учреждение переходит на ФГОС нового поколения. Внимательно прочитайте и  ответьте на вопросы, Ваше мнение важно для регулирования деятельности нашего образовательного учреждения.  </w:t>
      </w:r>
      <w:r>
        <w:rPr>
          <w:b/>
          <w:bCs/>
          <w:i/>
          <w:iCs/>
          <w:color w:val="000000"/>
        </w:rPr>
        <w:t>Ф.И.О.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В анкетировании приняли участие: ________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8"/>
        <w:gridCol w:w="1519"/>
        <w:gridCol w:w="1559"/>
        <w:gridCol w:w="1560"/>
      </w:tblGrid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</w:t>
            </w:r>
          </w:p>
        </w:tc>
      </w:tr>
      <w:tr>
        <w:trPr>
          <w:trHeight w:val="4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ли Вы информированы о стандартах нового поколения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е ли Вы умениями осуществлять системно-деятельностный подход в обучении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 ли Вы изучать и использовать в своей работе опыт творческой деятельности других педагогов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и ли Вы в разработке основной образовательной программы Вашего образовательного учреждения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ываете ли затруднения в составлении рабочих программ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е ли Вы отличительные особенности новой системы итоговой оценки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е ли Вы представление о портфолио. О видах, типах, структуре и параметрах оценки портфолио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вых стандартах упоминается внеурочная деятельность. Знаете ли Вы что это такое и зачем она нужна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83"/>
        <w:gridCol w:w="884"/>
        <w:gridCol w:w="884"/>
        <w:gridCol w:w="884"/>
        <w:gridCol w:w="1350"/>
        <w:gridCol w:w="1350"/>
      </w:tblGrid>
      <w:tr>
        <w:trPr>
          <w:trHeight w:val="2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</w:t>
            </w:r>
          </w:p>
        </w:tc>
      </w:tr>
      <w:tr>
        <w:trPr>
          <w:trHeight w:val="2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%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Algerian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ragmaticaC;Algerian" w:hAnsi="PragmaticaC;Algerian" w:eastAsia="Times New Roman" w:cs="PragmaticaC;Algeri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C;Algerian" w:hAnsi="PragmaticaC;Algerian" w:cs="PragmaticaC;Algeri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8:00Z</dcterms:created>
  <dc:creator>Admin</dc:creator>
  <dc:description/>
  <cp:keywords/>
  <dc:language>en-US</dc:language>
  <cp:lastModifiedBy>Detsad10</cp:lastModifiedBy>
  <cp:lastPrinted>2014-03-31T13:22:00Z</cp:lastPrinted>
  <dcterms:modified xsi:type="dcterms:W3CDTF">2015-04-16T05:14:00Z</dcterms:modified>
  <cp:revision>6</cp:revision>
  <dc:subject/>
  <dc:title/>
</cp:coreProperties>
</file>