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 «Детский сад №10 компенсирующего вида» г.Сосногорс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роект   создания 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консультативно- методического центра  консультативной помощи родителям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и :</w:t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ведующий                 Харина Т.В.</w:t>
      </w:r>
    </w:p>
    <w:p>
      <w:pPr>
        <w:pStyle w:val="Style19"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читель-дефектолог Антонова О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ногорск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4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 ПРОЕКТА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вышение психолого-педагогической компетенции родителей по вопросам воспитания, обучения и развития ребенка с ограниченными возможностями в семь, детском саду и подготовке к школьному обучению.  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значение проекта: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оказание психолого – педагогической помощи родителям (законным представителям) детей, не посещающих ДОУ, по вопросам воспитания, обучения, развития и оздоровления ребенка дошкольного возраста, обеспечения равных стартовых возможностей при поступлении в  детский сад и в школу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о-правовые документы, регулирующие реализацию проекта:</w:t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й уровень: Законом об образовании  в РФ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ГОСДО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П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й уровень:  Муниципальная программа муниципального образования муниципального района «Сосногорск»  «Развитие образования», </w:t>
      </w:r>
      <w:r>
        <w:rPr>
          <w:rFonts w:cs="Times New Roman" w:ascii="Times New Roman" w:hAnsi="Times New Roman"/>
          <w:bCs/>
          <w:sz w:val="28"/>
          <w:szCs w:val="28"/>
        </w:rPr>
        <w:t>утвержденная постановлением администрации муниципального района «Сосногорск» от 24.12.2013 № 1585 «О муниципальной программе муниципального образования  муниципального района «Сосногорск» «Развитие образования»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и Положение  по УО о создании  консультативного пункта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роки реализации проекта:  </w:t>
      </w:r>
      <w:r>
        <w:rPr>
          <w:rFonts w:cs="Times New Roman" w:ascii="Times New Roman" w:hAnsi="Times New Roman"/>
          <w:sz w:val="28"/>
          <w:szCs w:val="28"/>
        </w:rPr>
        <w:t>сентябрь 2014 – май 2016 год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точники финансирования: </w:t>
      </w:r>
    </w:p>
    <w:p>
      <w:pPr>
        <w:pStyle w:val="Style19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 МБДОУ «Детский сад № 10 компенсирующего  вида» г.Сосногорска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реализации проекта: </w:t>
      </w:r>
      <w:r>
        <w:rPr>
          <w:rFonts w:cs="Times New Roman" w:ascii="Times New Roman" w:hAnsi="Times New Roman"/>
          <w:sz w:val="28"/>
          <w:szCs w:val="28"/>
        </w:rPr>
        <w:t>реализация данного проекта обеспечит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вариативных и альтернативных форм дошкольного образования,  – создание консультативного центра на базе МБДОУ для оказания консультативной  педагогической помощи родителям (законным представителям) обеспечивающим получение детьми дошкольного образования в форме семейного образования, в муниципальном районе «Сосногорск». 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равных стартовых возможностей  детям при поступлении в школу, не охваченных дошкольным образованием.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компетентности родителей в воспитании, обучении и развитии детей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 проекта: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11520" cy="5486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1480" cy="5486400"/>
                          <a:chOff x="0" y="0"/>
                          <a:chExt cx="5811480" cy="5486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162720" y="0"/>
                            <a:ext cx="5486400" cy="548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3640" y="411480"/>
                            <a:ext cx="3544560" cy="3544560"/>
                          </a:xfrm>
                          <a:custGeom>
                            <a:avLst/>
                            <a:gdLst>
                              <a:gd name="textAreaLeft" fmla="*/ 0 w 2009520"/>
                              <a:gd name="textAreaRight" fmla="*/ 2009880 w 2009520"/>
                              <a:gd name="textAreaTop" fmla="*/ 0 h 2009520"/>
                              <a:gd name="textAreaBottom" fmla="*/ 2009880 h 2009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9550" y="17891"/>
                                </a:moveTo>
                                <a:arcTo wR="-7200" hR="-7200" stAng="6000000" swAng="-3000000"/>
                                <a:lnTo>
                                  <a:pt x="3858" y="2527"/>
                                </a:lnTo>
                                <a:arcTo wR="10800" hR="10800" stAng="-7800000" swAng="3000000"/>
                                <a:lnTo>
                                  <a:pt x="13144" y="-2495"/>
                                </a:lnTo>
                                <a:lnTo>
                                  <a:pt x="16794" y="2718"/>
                                </a:lnTo>
                                <a:lnTo>
                                  <a:pt x="11581" y="6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200000">
                            <a:off x="1617840" y="1249560"/>
                            <a:ext cx="3544560" cy="3544560"/>
                          </a:xfrm>
                          <a:custGeom>
                            <a:avLst/>
                            <a:gdLst>
                              <a:gd name="textAreaLeft" fmla="*/ 0 w 2009520"/>
                              <a:gd name="textAreaRight" fmla="*/ 2009880 w 2009520"/>
                              <a:gd name="textAreaTop" fmla="*/ 0 h 2009520"/>
                              <a:gd name="textAreaBottom" fmla="*/ 2009880 h 2009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9550" y="17891"/>
                                </a:moveTo>
                                <a:arcTo wR="-7200" hR="-7200" stAng="6000000" swAng="-3000000"/>
                                <a:lnTo>
                                  <a:pt x="3858" y="2527"/>
                                </a:lnTo>
                                <a:arcTo wR="10800" hR="10800" stAng="-7800000" swAng="3000000"/>
                                <a:lnTo>
                                  <a:pt x="13144" y="-2495"/>
                                </a:lnTo>
                                <a:lnTo>
                                  <a:pt x="16794" y="2718"/>
                                </a:lnTo>
                                <a:lnTo>
                                  <a:pt x="11581" y="6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400000">
                            <a:off x="648360" y="1251000"/>
                            <a:ext cx="3544560" cy="3544560"/>
                          </a:xfrm>
                          <a:custGeom>
                            <a:avLst/>
                            <a:gdLst>
                              <a:gd name="textAreaLeft" fmla="*/ 0 w 2009520"/>
                              <a:gd name="textAreaRight" fmla="*/ 2009880 w 2009520"/>
                              <a:gd name="textAreaTop" fmla="*/ 0 h 2009520"/>
                              <a:gd name="textAreaBottom" fmla="*/ 2009880 h 2009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9550" y="17891"/>
                                </a:moveTo>
                                <a:arcTo wR="-7200" hR="-7200" stAng="6000000" swAng="-3000000"/>
                                <a:lnTo>
                                  <a:pt x="3858" y="2527"/>
                                </a:lnTo>
                                <a:arcTo wR="10800" hR="10800" stAng="-7800000" swAng="3000000"/>
                                <a:lnTo>
                                  <a:pt x="13144" y="-2495"/>
                                </a:lnTo>
                                <a:lnTo>
                                  <a:pt x="16794" y="2718"/>
                                </a:lnTo>
                                <a:lnTo>
                                  <a:pt x="11581" y="6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77200" y="1059840"/>
                            <a:ext cx="1422360" cy="142236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0">
                            <a:noFill/>
                          </a:ln>
                          <a:effectLst>
                            <a:outerShdw dist="53966" dir="18900000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Специалисты МБДОУ: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администрация, дефектологи, логопеды, музыкальный работник, воспитатели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4560" y="3975120"/>
                            <a:ext cx="1422360" cy="142236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0">
                            <a:noFill/>
                          </a:ln>
                          <a:effectLst>
                            <a:outerShdw dist="53966" dir="18900000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Специалисты управления образования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1200" y="1060560"/>
                            <a:ext cx="1422360" cy="142236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0">
                            <a:noFill/>
                          </a:ln>
                          <a:effectLst>
                            <a:outerShdw dist="53966" dir="18900000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Дети и родители детей с ВОЗ, не посещающие МБДОУ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12.8pt;margin-top:0pt;width:432pt;height:432pt" coordorigin="256,0" coordsize="8640,8640">
                <v:rect id="shape_0" stroked="f" o:allowincell="f" style="position:absolute;left:256;top:0;width:8639;height:86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ID="_s1046" fillcolor="#bbe0e3" stroked="t" o:allowincell="f" style="position:absolute;left:1785;top:648;width:5581;height:5581;mso-wrap-style:none;v-text-anchor:middle;mso-position-horizontal-relative:char">
                  <v:fill o:detectmouseclick="t" type="solid" color2="#441f1c"/>
                  <v:stroke color="#bbe0e3" weight="9360" joinstyle="miter" endcap="flat"/>
                  <w10:wrap type="none"/>
                </v:rect>
                <v:rect id="shape_0" ID="_s1047" fillcolor="#bbe0e3" stroked="t" o:allowincell="f" style="position:absolute;left:2548;top:1968;width:5581;height:5581;mso-wrap-style:none;v-text-anchor:middle;rotation:120;mso-position-horizontal-relative:char">
                  <v:fill o:detectmouseclick="t" type="solid" color2="#441f1c"/>
                  <v:stroke color="#bbe0e3" weight="9360" joinstyle="miter" endcap="flat"/>
                  <w10:wrap type="none"/>
                </v:rect>
                <v:rect id="shape_0" ID="_s1049" fillcolor="#bbe0e3" stroked="t" o:allowincell="f" style="position:absolute;left:1021;top:1970;width:5581;height:5581;mso-wrap-style:none;v-text-anchor:middle;rotation:240;mso-position-horizontal-relative:char">
                  <v:fill o:detectmouseclick="t" type="solid" color2="#441f1c"/>
                  <v:stroke color="#bbe0e3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99cc00" stroked="f" o:allowincell="f" style="position:absolute;left:6106;top:1669;width:2239;height:223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Специалисты МБДОУ:</w:t>
                        </w:r>
                        <w:r>
                          <w:rPr>
                            <w:kern w:val="2"/>
                            <w:b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администрация, дефектологи, логопеды, музыкальный работник, воспитатели</w:t>
                        </w:r>
                      </w:p>
                    </w:txbxContent>
                  </v:textbox>
                  <v:fill o:detectmouseclick="t" type="solid" color2="#6633ff"/>
                  <v:stroke color="#3465a4" joinstyle="round" endcap="flat"/>
                  <v:shadow on="t" obscured="f" color="#333399"/>
                  <w10:wrap type="none"/>
                </v:shape>
                <v:shape id="shape_0" fillcolor="#99cc00" stroked="f" o:allowincell="f" style="position:absolute;left:3456;top:6260;width:2239;height:223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Специалисты управления образования</w:t>
                        </w:r>
                      </w:p>
                    </w:txbxContent>
                  </v:textbox>
                  <v:fill o:detectmouseclick="t" type="solid" color2="#6633ff"/>
                  <v:stroke color="#3465a4" joinstyle="round" endcap="flat"/>
                  <v:shadow on="t" obscured="f" color="#333399"/>
                  <w10:wrap type="none"/>
                </v:shape>
                <v:shape id="shape_0" fillcolor="#99cc00" stroked="f" o:allowincell="f" style="position:absolute;left:805;top:1670;width:2239;height:223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Дети и родители детей с ВОЗ, не посещающие МБДОУ</w:t>
                        </w:r>
                      </w:p>
                    </w:txbxContent>
                  </v:textbox>
                  <v:fill o:detectmouseclick="t" type="solid" color2="#6633ff"/>
                  <v:stroke color="#3465a4" joinstyle="round" endcap="flat"/>
                  <v:shadow on="t" obscured="f" color="#333399"/>
                  <w10:wrap type="none"/>
                </v:shape>
              </v:group>
            </w:pict>
          </mc:Fallback>
        </mc:AlternateContent>
      </w:r>
    </w:p>
    <w:p>
      <w:pPr>
        <w:pStyle w:val="Style19"/>
        <w:spacing w:lineRule="auto" w:line="276"/>
        <w:jc w:val="both"/>
        <w:rPr/>
      </w:pPr>
      <w:r>
        <w:rPr/>
      </w:r>
    </w:p>
    <w:p>
      <w:pPr>
        <w:pStyle w:val="Style19"/>
        <w:spacing w:lineRule="auto" w:line="276"/>
        <w:jc w:val="both"/>
        <w:rPr/>
      </w:pPr>
      <w:r>
        <w:rPr/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ультативный пункт</w:t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вторы:</w:t>
      </w:r>
      <w:r>
        <w:rPr>
          <w:rFonts w:cs="Times New Roman" w:ascii="Times New Roman" w:hAnsi="Times New Roman"/>
          <w:sz w:val="28"/>
          <w:szCs w:val="28"/>
        </w:rPr>
        <w:t xml:space="preserve"> сотрудники муниципального бюджетного дошкольного образовательного учреждения «Детский сад № 10 компенсирующего вида» г.Сосногорска:</w:t>
      </w:r>
    </w:p>
    <w:p>
      <w:pPr>
        <w:pStyle w:val="Style19"/>
        <w:numPr>
          <w:ilvl w:val="0"/>
          <w:numId w:val="10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ведующий               - Харина Татьяна Валентиновна;</w:t>
      </w:r>
    </w:p>
    <w:p>
      <w:pPr>
        <w:pStyle w:val="Style19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-дефектолог – Антонова Ольга Валентиновна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ость:</w:t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России сложилась уникальная система дошкольного образования, нацеленная на полноценное обучение и воспитание. Чем раньше ребенок вовлекается в системное образование, тем шире становится сфера его социальных контактов, тем больше появляется возможностей для приобретения полезного опыта деятельности и общения, он быстрее адаптируется к изменяющимся условиям жизни.</w:t>
      </w:r>
    </w:p>
    <w:p>
      <w:pPr>
        <w:pStyle w:val="Style19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 по разным причинам не все дети дошкольного возраста охвачены дошкольным образованием. Это ставит их в неравные условия, препятствует гармоничному развитию личности, её успешной реализации в современном обществе. Поэтому на первый план выходит проблема обеспечения равных стартовых возможностей получения общег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разования детьми из различных социальных групп и слоёв населения. Немаловажную роль в решении данной проблемы играет компетентность родителей. Практика показывает, что современные родители мало информированы в вопросах педагогики, психологии, физиологии и других областей знаний.   </w:t>
      </w:r>
    </w:p>
    <w:p>
      <w:pPr>
        <w:pStyle w:val="Style19"/>
        <w:spacing w:lineRule="auto" w:line="276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у родителей много вопросов о том, как воспитывать ребенка, как подготовить его к школьному обучению, особенно у родителей, воспитывающих детей с ОВЗ.</w:t>
      </w:r>
    </w:p>
    <w:p>
      <w:pPr>
        <w:pStyle w:val="Style19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детский сад посещают дети с нарушением зрения и речи. В учреждении создана база для коррекции и социальной адаптации таких детей. Работают учителя-дефектологи (тифлопедагоги), учителя-логопеды. Оборудован кабинет для лечения глаз на офтальмологических аппаратах. По назначениям врача-окулиста, медсестра  ведет специальные занятия на аппаратах.</w:t>
      </w:r>
    </w:p>
    <w:p>
      <w:pPr>
        <w:pStyle w:val="Style19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своевременной психолого-педагогической помощи детям с ограниченными возможностями по преодолению их отчужденности в обществе является важным направлением современной педагогики. В условиях развития современных информационных технологий становится актуальным прямое и дистанционное образование родителей.</w:t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первую очередь данный проект по созданию консультативного пункта адресован родителям детей с ограниченными возможностями, не посещающих детский сад. У этих родителей нет возможности регулярно общаться с педагогами, учителями-дефектологами и другими специалистами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сутствие у родителей психолого-педагогических знаний может привести к неадекватной оценке возможностей ребенка. Но такой консультативный пункт будет интересен и полезен всем родителям.</w:t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Родители, посещая  консультативный пункт, могут получить ответы на свои вопросы, развеять тревоги и сомнения, утвердиться или, скорректировать свои воспитательные воздействия. 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 создания и организации деятельности Консультационного пункта:  </w:t>
      </w:r>
    </w:p>
    <w:p>
      <w:pPr>
        <w:pStyle w:val="Style19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ть единство и преемственность семейного воспитания и общественного воспитания;</w:t>
      </w:r>
    </w:p>
    <w:p>
      <w:pPr>
        <w:pStyle w:val="Style19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ть психолого – педагогическую помощь родителям (законным представителям) для эффективного отбора содержания, средств и способов психолого – педагогического взаимодействия с ребенком с ОВЗ;</w:t>
      </w:r>
    </w:p>
    <w:p>
      <w:pPr>
        <w:pStyle w:val="Style19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ивать всестороннее развитие личности детей, не посещающих ДОУ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 Консультационного пункта:  </w:t>
      </w:r>
    </w:p>
    <w:p>
      <w:pPr>
        <w:pStyle w:val="Style19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ть психолого – педагогическую помощь родителям (законным представителем детей, не посещающих ДОУ, по вопросам воспитания, обучения, развития и оздоровления ребенка дошкольного возраста, обеспечения равных стартовых возможностей при поступлении в школу;</w:t>
      </w:r>
    </w:p>
    <w:p>
      <w:pPr>
        <w:pStyle w:val="Style19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овать гармонизации детско – родительских отношений, социализации детей дошкольного возраста с ОВЗ, не посещающих ДОУ;</w:t>
      </w:r>
    </w:p>
    <w:p>
      <w:pPr>
        <w:pStyle w:val="Style19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авливать и распространять информационные «консультативные» листовки, памятки, рекомендации, диагностики;</w:t>
      </w:r>
    </w:p>
    <w:p>
      <w:pPr>
        <w:pStyle w:val="Style19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интеллектуальные игры, викторины, конкурсы, познавательно – обучающие тренинги для родителей (законных представителей)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рганизация деятельности </w:t>
      </w:r>
      <w:r>
        <w:rPr>
          <w:rFonts w:cs="Times New Roman" w:ascii="Times New Roman" w:hAnsi="Times New Roman"/>
          <w:b/>
          <w:sz w:val="28"/>
          <w:szCs w:val="28"/>
        </w:rPr>
        <w:t>Консультационного пункта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Style19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деятельности КП строится на основе интеграции  информационно – методических материалов специалистов дошкольного образования  (воспитатель, учитель - дефектолог, учитель – логопед, музыкальный руководитель, медсестра ).</w:t>
      </w:r>
    </w:p>
    <w:p>
      <w:pPr>
        <w:pStyle w:val="Style19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и проводятся по следующим направлениям:</w:t>
      </w:r>
    </w:p>
    <w:p>
      <w:pPr>
        <w:pStyle w:val="Style19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правочная» - учителя-логопеды, воспитатель, администрация МБДОУ № 10;</w:t>
      </w:r>
    </w:p>
    <w:p>
      <w:pPr>
        <w:pStyle w:val="Style19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огопедический калейдоскоп» - учителя - логопеда;</w:t>
      </w:r>
    </w:p>
    <w:p>
      <w:pPr>
        <w:pStyle w:val="Style19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едагогическая мозаика» - воспитателя;</w:t>
      </w:r>
    </w:p>
    <w:p>
      <w:pPr>
        <w:pStyle w:val="Style19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узыкальная гостиная» - музыкального руководителя;</w:t>
      </w:r>
    </w:p>
    <w:p>
      <w:pPr>
        <w:pStyle w:val="Style19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збука здоровья» - медсестра –  учитель - дефектолог;</w:t>
      </w:r>
    </w:p>
    <w:p>
      <w:pPr>
        <w:pStyle w:val="Style19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говор по душам» - ответы на вопросы родителей  - заведующий.</w:t>
      </w:r>
    </w:p>
    <w:p>
      <w:pPr>
        <w:pStyle w:val="Style19"/>
        <w:spacing w:lineRule="auto" w:line="276"/>
        <w:ind w:left="72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ой содержания консультаций занимается творческая группа специалистов детского сада. Работа КП осуществляется не реже, чем 2 раза в месяц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словия:   </w:t>
      </w:r>
    </w:p>
    <w:p>
      <w:pPr>
        <w:pStyle w:val="Style19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бодное общение родителей со специалистами КП и друг с другом: могут поделиться опытом воспитания детей с ограниченными возможностями здоровья и получить информационную поддержку специалистов КП в трудной жизненной ситуации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жидаемые результаты проекта:  </w:t>
      </w:r>
      <w:r>
        <w:rPr>
          <w:rFonts w:cs="Times New Roman" w:ascii="Times New Roman" w:hAnsi="Times New Roman"/>
          <w:sz w:val="28"/>
          <w:szCs w:val="28"/>
        </w:rPr>
        <w:t>реализация данного проекта обеспечит:</w:t>
      </w:r>
    </w:p>
    <w:p>
      <w:pPr>
        <w:pStyle w:val="Style19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одителей: повышение компетентности в воспитании, обучении и развитии детей с ОВЗ.</w:t>
      </w:r>
    </w:p>
    <w:p>
      <w:pPr>
        <w:pStyle w:val="Style19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етей: обеспечение равных стартовых возможностей для детей с ОВЗ.</w:t>
      </w:r>
    </w:p>
    <w:p>
      <w:pPr>
        <w:pStyle w:val="Style19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едагогов: накопление опыта работы по взаимодействию с родителями воспитанников с использованием современных форм;</w:t>
      </w:r>
    </w:p>
    <w:p>
      <w:pPr>
        <w:pStyle w:val="Style19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О: создание пакета    нормативно-правовых   документов, методических  рекомендаций  и т.д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5235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82265</wp:posOffset>
                </wp:positionH>
                <wp:positionV relativeFrom="paragraph">
                  <wp:posOffset>-57150</wp:posOffset>
                </wp:positionV>
                <wp:extent cx="1165860" cy="601980"/>
                <wp:effectExtent l="5080" t="5080" r="27940" b="279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6040" cy="60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Заведующий МБДО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d050" stroked="t" o:allowincell="f" style="position:absolute;margin-left:226.95pt;margin-top:-4.5pt;width:91.75pt;height:47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Заведующий МБДОУ</w:t>
                      </w:r>
                    </w:p>
                  </w:txbxContent>
                </v:textbox>
                <v:fill o:detectmouseclick="t" type="solid" color2="#6d2faf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истема управления: 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86965</wp:posOffset>
                </wp:positionH>
                <wp:positionV relativeFrom="paragraph">
                  <wp:posOffset>28575</wp:posOffset>
                </wp:positionV>
                <wp:extent cx="495935" cy="229235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9644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7.95pt;margin-top:2.25pt;width:39pt;height:18.05pt;flip:x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10025</wp:posOffset>
                </wp:positionH>
                <wp:positionV relativeFrom="paragraph">
                  <wp:posOffset>74295</wp:posOffset>
                </wp:positionV>
                <wp:extent cx="198755" cy="25209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9080" cy="25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.75pt;margin-top:5.85pt;width:15.65pt;height:19.8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28725</wp:posOffset>
                </wp:positionH>
                <wp:positionV relativeFrom="paragraph">
                  <wp:posOffset>22225</wp:posOffset>
                </wp:positionV>
                <wp:extent cx="1287780" cy="693420"/>
                <wp:effectExtent l="5080" t="5080" r="27940" b="279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7720" cy="69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Ответственный координатор К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d050" stroked="t" o:allowincell="f" style="position:absolute;margin-left:96.75pt;margin-top:1.75pt;width:101.35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Ответственный координатор КП</w:t>
                      </w:r>
                    </w:p>
                  </w:txbxContent>
                </v:textbox>
                <v:fill o:detectmouseclick="t" type="solid" color2="#6d2faf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08145</wp:posOffset>
                </wp:positionH>
                <wp:positionV relativeFrom="paragraph">
                  <wp:posOffset>22225</wp:posOffset>
                </wp:positionV>
                <wp:extent cx="1188720" cy="693420"/>
                <wp:effectExtent l="5080" t="5080" r="27940" b="279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69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Специалисты К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d050" stroked="t" o:allowincell="f" style="position:absolute;margin-left:331.35pt;margin-top:1.75pt;width:93.55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Специалисты КП</w:t>
                      </w:r>
                    </w:p>
                  </w:txbxContent>
                </v:textbox>
                <v:fill o:detectmouseclick="t" type="solid" color2="#6d2faf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6505</wp:posOffset>
                </wp:positionH>
                <wp:positionV relativeFrom="paragraph">
                  <wp:posOffset>137795</wp:posOffset>
                </wp:positionV>
                <wp:extent cx="1692275" cy="127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92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15pt;margin-top:10.85pt;width:133.25pt;height:0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55545</wp:posOffset>
                </wp:positionH>
                <wp:positionV relativeFrom="paragraph">
                  <wp:posOffset>146685</wp:posOffset>
                </wp:positionV>
                <wp:extent cx="1752600" cy="716915"/>
                <wp:effectExtent l="0" t="6985" r="0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52840" cy="717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35pt;margin-top:11.55pt;width:137.9pt;height:56.45pt;flip:x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45945</wp:posOffset>
                </wp:positionH>
                <wp:positionV relativeFrom="paragraph">
                  <wp:posOffset>10160</wp:posOffset>
                </wp:positionV>
                <wp:extent cx="23495" cy="427355"/>
                <wp:effectExtent l="34290" t="0" r="3429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760" cy="42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35pt;margin-top:0.8pt;width:1.8pt;height:33.6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73805</wp:posOffset>
                </wp:positionH>
                <wp:positionV relativeFrom="paragraph">
                  <wp:posOffset>10160</wp:posOffset>
                </wp:positionV>
                <wp:extent cx="503555" cy="52641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04000" cy="526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15pt;margin-top:0.8pt;width:39.6pt;height:41.4pt;flip:x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38725</wp:posOffset>
                </wp:positionH>
                <wp:positionV relativeFrom="paragraph">
                  <wp:posOffset>10160</wp:posOffset>
                </wp:positionV>
                <wp:extent cx="15875" cy="427355"/>
                <wp:effectExtent l="35560" t="0" r="3556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560" cy="42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.75pt;margin-top:0.8pt;width:1.25pt;height:33.6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68705</wp:posOffset>
                </wp:positionH>
                <wp:positionV relativeFrom="paragraph">
                  <wp:posOffset>156210</wp:posOffset>
                </wp:positionV>
                <wp:extent cx="1447800" cy="914400"/>
                <wp:effectExtent l="5080" t="5080" r="27940" b="387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914400"/>
                        </a:xfrm>
                        <a:prstGeom prst="ellipse">
                          <a:avLst/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Методобъединения ДОУ, специалисты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У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2d050" stroked="t" o:allowincell="f" style="position:absolute;margin-left:84.15pt;margin-top:12.3pt;width:113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Методобъединения ДОУ, специалисты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УО</w:t>
                      </w:r>
                    </w:p>
                  </w:txbxContent>
                </v:textbox>
                <v:fill o:detectmouseclick="t" type="solid" color2="#6d2faf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96565</wp:posOffset>
                </wp:positionH>
                <wp:positionV relativeFrom="paragraph">
                  <wp:posOffset>201930</wp:posOffset>
                </wp:positionV>
                <wp:extent cx="914400" cy="914400"/>
                <wp:effectExtent l="5080" t="5080" r="27940" b="279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Дети с ОВ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2d050" stroked="t" o:allowincell="f" style="position:absolute;margin-left:235.95pt;margin-top:15.9pt;width:7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Дети с ОВЗ</w:t>
                      </w:r>
                    </w:p>
                  </w:txbxContent>
                </v:textbox>
                <v:fill o:detectmouseclick="t" type="solid" color2="#6d2faf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13885</wp:posOffset>
                </wp:positionH>
                <wp:positionV relativeFrom="paragraph">
                  <wp:posOffset>201930</wp:posOffset>
                </wp:positionV>
                <wp:extent cx="1379220" cy="914400"/>
                <wp:effectExtent l="5080" t="5080" r="27940" b="279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9160" cy="914400"/>
                        </a:xfrm>
                        <a:prstGeom prst="ellipse">
                          <a:avLst/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Родители детей с ОВ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2d050" stroked="t" o:allowincell="f" style="position:absolute;margin-left:347.55pt;margin-top:15.9pt;width:108.5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Родители детей с ОВЗ</w:t>
                      </w:r>
                    </w:p>
                  </w:txbxContent>
                </v:textbox>
                <v:fill o:detectmouseclick="t" type="solid" color2="#6d2faf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урсное обеспечение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ицензионное программное обеспечение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личие информационных условий (Интернет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сервисное оборудование);</w:t>
      </w:r>
    </w:p>
    <w:p>
      <w:pPr>
        <w:pStyle w:val="Style19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накопительной базы профессионализма педагогов через повышение квалифик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участие в мероприятиях республиканского, всероссийского, международного уровня;</w:t>
      </w:r>
    </w:p>
    <w:p>
      <w:pPr>
        <w:pStyle w:val="Style19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 материальной базы (оборудование рабочего места)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таточная методическая оснащенность педагогического процесса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помещения для организации совещаний, обучения;</w:t>
      </w:r>
    </w:p>
    <w:p>
      <w:pPr>
        <w:pStyle w:val="Style19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стимулирующих выплат специалистам КП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ы реализации проекта:</w:t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559"/>
        <w:gridCol w:w="2942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этап – подготовительный 2014г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атериально-ресурс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4г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чреждения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дить состав участников проекта, назначить ответственного  координато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4г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ОУ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езентации проекта, размещение на сайте уч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4г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группа КП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ть открытие на сайте учреждения удобной для быстрого доступа страницы, связанной с вопросами внедрения инклюзивного образования в Д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4г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учреждения, управления образования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этап – внедренческий 2015г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нормативно-правовые документы ДОУ: Устав, трудовые договоры, локальный акт о работе К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– март 201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ОУ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работы КП, опрос род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– март 201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группа КП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стить необходимую информацию о проводимых мероприятиях на сайтах учреждения, Управления образования, соци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5г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казанных учреждений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ланировать проведение дней открытых дверей в течение учебного года с целью информирования родителей о работе специалистов уч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 учебный год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 специалисты ДОУ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ланировании педагогических советов, а также общих родительских собраний уделять особое внимание вопросам формирования толерантных установок у педагогов, воспитанников  и их род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 учебный год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Совет учреждения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этап – результативный 2015 – 2016г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удовлетворенности деятельностью К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 учебный год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группа КП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 обобщение опыта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 2016г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группа КП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РОГРАММНОЕ ОБЕСПЕЧЕНИЕ 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548DD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548DD4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образовательная программа МБДОУ, разработанная  на основе программ: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воспитания и обучения в детском саду» под редакцией М.А.Васильевой, В.В.Гербовой, Т.С.Комаровой.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Программы специальных (коррекционных) образовательных учреждений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en-US"/>
        </w:rPr>
        <w:t>IV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вида) для детей с нарушением зрения), под ред. Л.И. Плаксиной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«Программа  коррекционно-развивающей  работы     в  логопедической   группе</w:t>
        <w:br/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детского сада для детей с общим недоразвитием речи», автор Н.В. Нищева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« Как воспитать здорового ребенка», автор В.Г. Алямовская</w:t>
      </w:r>
    </w:p>
    <w:p>
      <w:pPr>
        <w:pStyle w:val="Normal"/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tabs>
          <w:tab w:val="clear" w:pos="708"/>
          <w:tab w:val="left" w:pos="120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ниторинг удовлетворенностью деятельности консультативного пункта: </w:t>
      </w:r>
    </w:p>
    <w:p>
      <w:pPr>
        <w:pStyle w:val="Style19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 для родителей (законных представителей)</w:t>
      </w:r>
    </w:p>
    <w:p>
      <w:pPr>
        <w:pStyle w:val="Style19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Удовлетворенность деятельностью</w:t>
      </w:r>
    </w:p>
    <w:p>
      <w:pPr>
        <w:pStyle w:val="Style19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нсультативного пункта»</w:t>
      </w:r>
    </w:p>
    <w:p>
      <w:pPr>
        <w:pStyle w:val="Style19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м Вы приходитесь ребенку:</w:t>
      </w:r>
    </w:p>
    <w:p>
      <w:pPr>
        <w:pStyle w:val="Style19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;</w:t>
      </w:r>
    </w:p>
    <w:p>
      <w:pPr>
        <w:pStyle w:val="Style19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па;</w:t>
      </w:r>
    </w:p>
    <w:p>
      <w:pPr>
        <w:pStyle w:val="Style19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ушка;</w:t>
      </w:r>
    </w:p>
    <w:p>
      <w:pPr>
        <w:pStyle w:val="Style19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ушка;</w:t>
      </w:r>
    </w:p>
    <w:p>
      <w:pPr>
        <w:pStyle w:val="Style19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екун;</w:t>
      </w:r>
    </w:p>
    <w:p>
      <w:pPr>
        <w:pStyle w:val="Style19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ный родитель.</w:t>
      </w:r>
    </w:p>
    <w:p>
      <w:pPr>
        <w:pStyle w:val="Style19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читаете ли Вы необходимым открытие консультативного пункта детского сада для родителей детей, не посещающих ДОУ:</w:t>
      </w:r>
    </w:p>
    <w:p>
      <w:pPr>
        <w:pStyle w:val="Style19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;</w:t>
      </w:r>
    </w:p>
    <w:p>
      <w:pPr>
        <w:pStyle w:val="Style19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;</w:t>
      </w:r>
    </w:p>
    <w:p>
      <w:pPr>
        <w:pStyle w:val="Style19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знаю.</w:t>
      </w:r>
    </w:p>
    <w:p>
      <w:pPr>
        <w:pStyle w:val="Style19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ак часто Вы посещаете наш КП:</w:t>
      </w:r>
    </w:p>
    <w:p>
      <w:pPr>
        <w:pStyle w:val="Style19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дневно;</w:t>
      </w:r>
    </w:p>
    <w:p>
      <w:pPr>
        <w:pStyle w:val="Style19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раз в неделю;</w:t>
      </w:r>
    </w:p>
    <w:p>
      <w:pPr>
        <w:pStyle w:val="Style19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раз в месяц.</w:t>
      </w:r>
    </w:p>
    <w:p>
      <w:pPr>
        <w:pStyle w:val="Style19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Что Вас больше всего привлекает на страницах КП:</w:t>
      </w:r>
    </w:p>
    <w:p>
      <w:pPr>
        <w:pStyle w:val="Style19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и специалистов;</w:t>
      </w:r>
    </w:p>
    <w:p>
      <w:pPr>
        <w:pStyle w:val="Style19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и игры для детей;</w:t>
      </w:r>
    </w:p>
    <w:p>
      <w:pPr>
        <w:pStyle w:val="Style19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ллектуальные игры и викторины для родителей;</w:t>
      </w:r>
    </w:p>
    <w:p>
      <w:pPr>
        <w:pStyle w:val="Style19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ческий материал;</w:t>
      </w:r>
    </w:p>
    <w:p>
      <w:pPr>
        <w:pStyle w:val="Style19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мятки, советы;</w:t>
      </w:r>
    </w:p>
    <w:p>
      <w:pPr>
        <w:pStyle w:val="Style19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олучить ответ на интересующий вопрос.</w:t>
      </w:r>
    </w:p>
    <w:p>
      <w:pPr>
        <w:pStyle w:val="Style19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Что бы Вы хотели пожелать организаторам консультативного пункта:</w:t>
      </w:r>
    </w:p>
    <w:p>
      <w:pPr>
        <w:pStyle w:val="Style19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ать работу КП;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кать к работе пункта медицинских работников;</w:t>
      </w:r>
    </w:p>
    <w:p>
      <w:pPr>
        <w:pStyle w:val="Style19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лекать к работе пункта учителей начальных классов;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ще обновлять материал на его страницах;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кратить его деятельность.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ое содержание  этапов работы по  здоровьезбережению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hanging="426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этап – Подготовительный. </w:t>
      </w:r>
    </w:p>
    <w:p>
      <w:pPr>
        <w:pStyle w:val="Normal"/>
        <w:spacing w:before="0" w:after="0"/>
        <w:ind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: Анализ данных по результатам работы дошкольного учреждения по снижению заболеваемости воспитанников за три предыдущих года. Исследование профессионального потенциала педагогов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изической подготовленности воспитанников, педагогической просвещенности и культуры здорового образа жизни родителей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 w:before="0" w:after="0"/>
        <w:ind w:hanging="426"/>
        <w:jc w:val="both"/>
        <w:rPr>
          <w:rStyle w:val="Appleconvertedspace"/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/>
      </w:r>
    </w:p>
    <w:tbl>
      <w:tblPr>
        <w:tblW w:w="10138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198"/>
        <w:gridCol w:w="1744"/>
        <w:gridCol w:w="2261"/>
        <w:gridCol w:w="2262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че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мероприяти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управленческих решений</w:t>
            </w:r>
          </w:p>
        </w:tc>
      </w:tr>
      <w:tr>
        <w:trPr>
          <w:trHeight w:val="615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щание при заведующем:</w:t>
            </w:r>
          </w:p>
          <w:p>
            <w:pPr>
              <w:pStyle w:val="Style18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176" w:hanging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эффективности реализованных оздоровительных мероприятий проводитс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е показателей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7" w:right="53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 определение  уровня физического развития детей по данным  антропометрических показате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ка заболеваемост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общей заболеваемо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заболеваемости детей в случаях и днях на одного ребенк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индекса здоровь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распределения детей по группам здоровь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7" w:right="53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спансеризац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ные по травматизму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сп. ,   ст. м/с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, аналитическая справка</w:t>
            </w:r>
          </w:p>
        </w:tc>
      </w:tr>
      <w:tr>
        <w:trPr>
          <w:trHeight w:val="197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ый педсовет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7" w:right="53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физкультурно – оздоровительной работы за прошедший учебный го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7" w:right="53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7" w:right="53" w:firstLine="2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ыбор участников творческой группы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. ,   ст. м/с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 создании творческой группы</w:t>
            </w:r>
          </w:p>
        </w:tc>
      </w:tr>
      <w:tr>
        <w:trPr>
          <w:trHeight w:val="45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7" w:right="53" w:firstLine="2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 деятельности  творческой групп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группы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б утверждении плана деятельности творческой группы.</w:t>
            </w:r>
          </w:p>
        </w:tc>
      </w:tr>
      <w:tr>
        <w:trPr>
          <w:trHeight w:val="45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6. 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 xml:space="preserve">оциально-гигиенический скрининг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словий и образа жизни семей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- сентябрь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о результатах обследования </w:t>
            </w:r>
          </w:p>
        </w:tc>
      </w:tr>
      <w:tr>
        <w:trPr>
          <w:trHeight w:val="45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кетирование педагог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Самооценка личностного здоровья педагога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этап –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внедренческий</w:t>
      </w:r>
    </w:p>
    <w:p>
      <w:pPr>
        <w:pStyle w:val="Normal"/>
        <w:spacing w:before="0" w:after="0"/>
        <w:ind w:left="-567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Цель: обсуждение, разработка, планирование и проведение мероприятий с детьми, родителями, педагогами, способствующих </w:t>
      </w:r>
      <w:r>
        <w:rPr/>
        <w:t>привитию детям и родителям навыков укрепления и сохранения здоровья, формирование потребности в здоровом образе жизни, повышение уровня оздоровительной работы в детском саду и дома; повышению мотивации и профессионализма педагогов в области физкультурно - оздоровительной деятельности.</w:t>
      </w:r>
    </w:p>
    <w:tbl>
      <w:tblPr>
        <w:tblW w:w="9863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1749"/>
        <w:gridCol w:w="1943"/>
        <w:gridCol w:w="20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че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мероприяти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управленческих решений</w:t>
            </w:r>
          </w:p>
        </w:tc>
      </w:tr>
      <w:tr>
        <w:trPr/>
        <w:tc>
          <w:tcPr>
            <w:tcW w:w="9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ПЕДАГОГАМИ</w:t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rPr/>
            </w:pPr>
            <w:r>
              <w:rPr>
                <w:b/>
                <w:shd w:fill="FFFFFF" w:val="clear"/>
              </w:rPr>
              <w:t>Педагогический совет</w:t>
            </w:r>
            <w:r>
              <w:rPr>
                <w:shd w:fill="FFFFFF" w:val="clear"/>
              </w:rPr>
              <w:t xml:space="preserve"> </w:t>
            </w:r>
            <w:r>
              <w:rPr>
                <w:color w:val="000000"/>
              </w:rPr>
              <w:t xml:space="preserve">«Использование технологий целенаправленного формирования осознанного отношения детей к </w:t>
            </w:r>
          </w:p>
          <w:p>
            <w:pPr>
              <w:pStyle w:val="C0"/>
              <w:shd w:fill="FFFFFF" w:val="clear"/>
              <w:spacing w:before="0" w:after="0"/>
              <w:rPr/>
            </w:pPr>
            <w:r>
              <w:rPr>
                <w:color w:val="000000"/>
              </w:rPr>
              <w:t>здоровью и здоровому образу жизни».</w:t>
            </w:r>
            <w:r>
              <w:rPr>
                <w:color w:val="FFFFFF"/>
                <w:shd w:fill="FFFFFF" w:val="clear"/>
              </w:rPr>
              <w:t>»</w:t>
            </w:r>
            <w:r>
              <w:rPr>
                <w:color w:val="000000"/>
                <w:shd w:fill="FFFFFF" w:val="clear"/>
              </w:rPr>
              <w:t xml:space="preserve">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ентябрь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т.воспитатель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токо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Работа творческой группы:</w:t>
            </w:r>
          </w:p>
          <w:p>
            <w:pPr>
              <w:pStyle w:val="C13"/>
              <w:shd w:fill="FFFFFF" w:val="clear"/>
              <w:spacing w:before="0" w:after="0"/>
              <w:jc w:val="both"/>
              <w:rPr/>
            </w:pPr>
            <w:r>
              <w:rPr/>
              <w:t xml:space="preserve">- анализ проблемы; </w:t>
            </w:r>
          </w:p>
          <w:p>
            <w:pPr>
              <w:pStyle w:val="C13"/>
              <w:shd w:fill="FFFFFF" w:val="clear"/>
              <w:spacing w:before="0" w:after="0"/>
              <w:jc w:val="both"/>
              <w:rPr/>
            </w:pPr>
            <w:r>
              <w:rPr/>
              <w:t>-определение источников информации;</w:t>
            </w:r>
          </w:p>
          <w:p>
            <w:pPr>
              <w:pStyle w:val="C13"/>
              <w:shd w:fill="FFFFFF" w:val="clear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 xml:space="preserve">-постановка задач и выбор оборудования и критериев оценки результатов реализации проекта; </w:t>
            </w:r>
          </w:p>
          <w:p>
            <w:pPr>
              <w:pStyle w:val="C13"/>
              <w:shd w:fill="FFFFFF" w:val="clear"/>
              <w:spacing w:before="0" w:after="0"/>
              <w:rPr/>
            </w:pPr>
            <w:r>
              <w:rPr/>
              <w:t>- распределение ответственных за определённую часть работы по проект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суждение альтернатив выбор оптимального варианта; - уточнение планов деятельности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т. восп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токол засед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тверждение проект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ктябрь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т. воспитатель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ика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ндивидуальная работа с педагогами по подготовке и проведению совместных мероприяти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 течение год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т. воспитатель учитель – логопед, му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уководитель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Мастер-клас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«Подвижные игры с детьми»;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ктябрь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осп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токол</w:t>
            </w:r>
          </w:p>
        </w:tc>
      </w:tr>
      <w:tr>
        <w:trPr>
          <w:trHeight w:val="120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Консультации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Здоровьесберегающие технологии и их применение»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оябрь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читель – логопед, му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уководитель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артотека игровых тренингов, гимнастик</w:t>
            </w:r>
          </w:p>
        </w:tc>
      </w:tr>
      <w:tr>
        <w:trPr>
          <w:trHeight w:val="15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rPr>
                <w:color w:val="000000"/>
                <w:shd w:fill="FFFFFF" w:val="clear"/>
              </w:rPr>
            </w:pPr>
            <w:r>
              <w:rPr>
                <w:rStyle w:val="C12"/>
                <w:color w:val="000000"/>
              </w:rPr>
              <w:t>«Личностно-ориентированная модель взаимодействия при формировании физических качеств ребенка»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ктябрь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т. воспитатель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етодиче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екомендации</w:t>
            </w:r>
          </w:p>
        </w:tc>
      </w:tr>
      <w:tr>
        <w:trPr>
          <w:trHeight w:val="15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rPr/>
            </w:pPr>
            <w:r>
              <w:rPr>
                <w:rStyle w:val="C12"/>
                <w:color w:val="000000"/>
              </w:rPr>
              <w:t>«Организация системы работы по формированию основ здорового образа жизни в семье»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C12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аспорт семь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Приказы об утверждении плана работы ДОУ с семьё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 родительским комитетом</w:t>
            </w:r>
          </w:p>
        </w:tc>
      </w:tr>
      <w:tr>
        <w:trPr>
          <w:trHeight w:val="14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rPr/>
            </w:pPr>
            <w:r>
              <w:rPr>
                <w:rStyle w:val="C12"/>
                <w:color w:val="000000"/>
              </w:rPr>
              <w:t>«Новый подход в решении задач по оздоровлению детей»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оябрь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т. воспитатель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нсульт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Работа творческой группы:</w:t>
            </w:r>
          </w:p>
          <w:p>
            <w:pPr>
              <w:pStyle w:val="C0"/>
              <w:shd w:fill="FFFFFF" w:val="clear"/>
              <w:spacing w:before="0" w:after="0"/>
              <w:ind w:left="-284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 </w:t>
            </w:r>
            <w:r>
              <w:rPr>
                <w:shd w:fill="FFFFFF" w:val="clear"/>
              </w:rPr>
              <w:t>- корректировка календарно – тематического планирования</w:t>
            </w:r>
          </w:p>
          <w:p>
            <w:pPr>
              <w:pStyle w:val="C0"/>
              <w:shd w:fill="FFFFFF" w:val="clear"/>
              <w:spacing w:before="0" w:after="0"/>
              <w:ind w:left="-284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-  разработка  подпроекта на </w:t>
            </w:r>
          </w:p>
          <w:p>
            <w:pPr>
              <w:pStyle w:val="C0"/>
              <w:shd w:fill="FFFFFF" w:val="clear"/>
              <w:spacing w:before="0" w:after="0"/>
              <w:ind w:left="-284" w:hanging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     </w:t>
            </w:r>
            <w:r>
              <w:rPr>
                <w:shd w:fill="FFFFFF" w:val="clear"/>
              </w:rPr>
              <w:t>тему «ЗОЖ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ноя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оябрь - декабрь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т.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ворческая   групп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алендарно-тематическое план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лан работы по подпроекту, прика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ind w:left="182" w:hanging="0"/>
              <w:rPr>
                <w:color w:val="000000"/>
              </w:rPr>
            </w:pPr>
            <w:r>
              <w:rPr>
                <w:b/>
                <w:color w:val="000000"/>
                <w:shd w:fill="FFFFFF" w:val="clear"/>
              </w:rPr>
              <w:t>Круглый стол</w:t>
            </w:r>
            <w:r>
              <w:rPr>
                <w:color w:val="000000"/>
                <w:shd w:fill="FFFFFF" w:val="clear"/>
              </w:rPr>
              <w:t xml:space="preserve"> «Игровые обучающие ситуации – способ расширения и закрепления знаний дошкольников по проблеме проекта»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екабрь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восп.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токол, методические рекомендации, картотека игр. обуч. ситуац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ческий контро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Физкультурно-оздоровительная работа в режиме дня с детьми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екабрь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т. м/с, ст. восп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правка по результатам контроля , прика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rPr>
                <w:color w:val="000000"/>
              </w:rPr>
            </w:pPr>
            <w:r>
              <w:rPr>
                <w:b/>
                <w:shd w:fill="FFFFFF" w:val="clear"/>
              </w:rPr>
              <w:t>Конкурс мультимедийных презентаций</w:t>
            </w:r>
            <w:r>
              <w:rPr>
                <w:shd w:fill="FFFFFF" w:val="clear"/>
              </w:rPr>
              <w:t xml:space="preserve"> проектов «Азбука здоровья»</w:t>
            </w:r>
          </w:p>
          <w:p>
            <w:pPr>
              <w:pStyle w:val="C0"/>
              <w:shd w:fill="FFFFFF" w:val="clear"/>
              <w:spacing w:before="0" w:after="0"/>
              <w:ind w:left="182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евраль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ворческая групп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иказы о проведении,  об итогах конкурс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ложение о конкурс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ind w:left="182" w:hanging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Работа творческой группы:</w:t>
            </w:r>
          </w:p>
          <w:p>
            <w:pPr>
              <w:pStyle w:val="Style20"/>
              <w:spacing w:before="0" w:after="0"/>
              <w:ind w:left="-284" w:hanging="0"/>
              <w:rPr/>
            </w:pPr>
            <w:r>
              <w:rPr/>
              <w:t>- разработка модели двигательной активности в зимний, летний период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январь - апрель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т. воспитате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уз. руководитель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протоко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ind w:left="182" w:hanging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Медико – педагогический контроль</w:t>
            </w:r>
            <w:r>
              <w:rPr>
                <w:color w:val="000000"/>
                <w:shd w:fill="FFFFFF" w:val="clear"/>
              </w:rPr>
              <w:t xml:space="preserve"> за состоянием физкультурно – оздоровительной работы  с детьми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 течение год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т.м/с, ст.восп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правка, приказ</w:t>
            </w:r>
          </w:p>
        </w:tc>
      </w:tr>
      <w:tr>
        <w:trPr/>
        <w:tc>
          <w:tcPr>
            <w:tcW w:w="9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С ДЕТЬ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ind w:left="34" w:hanging="0"/>
              <w:rPr/>
            </w:pPr>
            <w:r>
              <w:rPr>
                <w:color w:val="000000"/>
                <w:shd w:fill="FFFFFF" w:val="clear"/>
              </w:rPr>
              <w:t>Оценка двигательной активности у дете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од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т.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оспитател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аспорт здоровь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нализ уровня заболеваемости на начало уч. года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ктябрь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т. м/с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тчёт, спра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ровень физического развития и здоровья детей ( 2 раза в год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 течение год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т.м/с, ст.восп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пра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культуры здоровья.</w:t>
            </w:r>
          </w:p>
          <w:p>
            <w:pPr>
              <w:pStyle w:val="C0"/>
              <w:shd w:fill="FFFFFF" w:val="clear"/>
              <w:spacing w:before="0" w:after="0"/>
              <w:ind w:left="182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 течение год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т.м/с, ст.восп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ет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екоменд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о-развивающая работа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 течение год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т.м/с, ст.восп., учитель-логопед, муз. руководитель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ерспективный план работы, конспекты, комплексы гимнастик, метод. Рекомендац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ind w:left="182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Лечебно – профилактическая работа с детьми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 течение год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т.м/с, ст.восп., учитель-логопед, муз. руководитель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Ежеквартальные отчёты на совещании при заведующ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остояние кружковой работы по ритмической гимнастик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 раза в год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т. восп., муз. руководитель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правка</w:t>
            </w:r>
          </w:p>
        </w:tc>
      </w:tr>
      <w:tr>
        <w:trPr/>
        <w:tc>
          <w:tcPr>
            <w:tcW w:w="9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заимодействие с семьями воспитанников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здание коммуникативной модели «Вы спрашивали – мы отвечаем»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ентябрь - ноябрь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ворческая групп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нсульт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различного рода стендов, организация специальной передвижной библиотечки и т.д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 течение год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ворческая групп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етодические рекоменд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ind w:left="182" w:hanging="0"/>
              <w:rPr>
                <w:b/>
                <w:b/>
                <w:color w:val="000000"/>
                <w:shd w:fill="FFFFFF" w:val="clear"/>
              </w:rPr>
            </w:pPr>
            <w:r>
              <w:rPr/>
              <w:t>Проведение индивидуальных бесед, родительских собраний, организация встреч с специалистам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 течение год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т.м/с, ст.восп., учитель-логопед, муз. руководитель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иказ, протоколы род. собраний, консультир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еминар-практикум «Игра средство воспитания и развития ребенка»</w:t>
            </w:r>
          </w:p>
          <w:p>
            <w:pPr>
              <w:pStyle w:val="C0"/>
              <w:shd w:fill="FFFFFF" w:val="clear"/>
              <w:spacing w:before="0" w:after="0"/>
              <w:ind w:left="182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оябрь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восп.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токо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участие в совместных спортивных мероприятиях.</w:t>
            </w:r>
          </w:p>
          <w:p>
            <w:pPr>
              <w:pStyle w:val="C0"/>
              <w:shd w:fill="FFFFFF" w:val="clear"/>
              <w:spacing w:before="0" w:after="0"/>
              <w:ind w:left="182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 течение год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ворческая групп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иказы, справки о проведении мероприятий, протокол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экрана заболеваемости</w:t>
            </w:r>
          </w:p>
          <w:p>
            <w:pPr>
              <w:pStyle w:val="C0"/>
              <w:shd w:fill="FFFFFF" w:val="clear"/>
              <w:spacing w:before="0" w:after="0"/>
              <w:ind w:left="182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ежемесяч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ежеквартально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т.м/с, ст.восп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экран заболеваем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фотостендов, видеоматериалов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 течение год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ворческая групп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семейной газеты «Здоровый малыш»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евраль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оспитатели групп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частие в формировании у детей здорового образа жизни:</w:t>
            </w:r>
          </w:p>
          <w:p>
            <w:pPr>
              <w:pStyle w:val="Style18"/>
              <w:autoSpaceDE w:val="false"/>
              <w:spacing w:lineRule="auto" w:line="240" w:before="0" w:after="0"/>
              <w:ind w:left="182" w:hanging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изготовление мини -тренажёров для стоп,           - дорожек «здоровья»,</w:t>
            </w:r>
          </w:p>
          <w:p>
            <w:pPr>
              <w:pStyle w:val="Style18"/>
              <w:autoSpaceDE w:val="false"/>
              <w:spacing w:lineRule="auto" w:line="240" w:before="0" w:after="0"/>
              <w:ind w:left="182" w:hanging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природных дорожек на участке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 течение год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оспитатели групп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ind w:left="182" w:hanging="0"/>
              <w:rPr>
                <w:b/>
                <w:b/>
                <w:color w:val="000000"/>
                <w:shd w:fill="FFFFFF" w:val="clear"/>
              </w:rPr>
            </w:pPr>
            <w:r>
              <w:rPr>
                <w:bCs/>
                <w:iCs/>
              </w:rPr>
              <w:t>Конкурс презентация семейных проектов «Если хочешь быть здоров…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а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оспитатели, творческая групп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иказ, положение, протоко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этап – заключительный. </w:t>
      </w:r>
    </w:p>
    <w:p>
      <w:pPr>
        <w:pStyle w:val="Style41"/>
        <w:widowControl/>
        <w:spacing w:lineRule="auto" w:line="276"/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: </w:t>
      </w:r>
      <w:r>
        <w:rPr>
          <w:rStyle w:val="FontStyle27"/>
          <w:rFonts w:cs="Times New Roman" w:ascii="Times New Roman" w:hAnsi="Times New Roman"/>
          <w:sz w:val="28"/>
          <w:szCs w:val="28"/>
        </w:rPr>
        <w:t>Анализ эффективности реализации проекта путем определения состояния здоровья вос</w:t>
        <w:softHyphen/>
        <w:t>питанников, сформированности мотивации к здоро</w:t>
        <w:softHyphen/>
        <w:t>вому образу жизни детей и родителей.</w:t>
      </w:r>
    </w:p>
    <w:tbl>
      <w:tblPr>
        <w:tblW w:w="9712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67"/>
        <w:gridCol w:w="1942"/>
        <w:gridCol w:w="1943"/>
        <w:gridCol w:w="19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че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мероприятий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управленческих решений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ниторинг эффективности реализованных оздоровительных мероприятий и эффективности здоровьесберегающего воспитательного пространства ведется по следующим направления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доровье</w:t>
            </w:r>
          </w:p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физическое развитие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екабрь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т.м/с, ст.восп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правки, приказы, протоколы совещаний при заведующем, протоколы заседания творческой группы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сихоэмоциональный комфор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интервьюирование, беседы, рисуночные тесты, тест «Секреты»)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екабрь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читель – логопед, ст.восп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правка, протокол обследования</w:t>
            </w:r>
          </w:p>
        </w:tc>
      </w:tr>
      <w:tr>
        <w:trPr/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ультура здоровь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убеждения, потребности, мотивы, знания, умения субъектов образовательного процесса в здоровьесбережении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оябрь - декабрь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ведующ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т.восп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правка, приказ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токол педсовета, творческой группы</w:t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вигательные способ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координационные, скоростно-силовые, силовые, гибкость, выносливость)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ая активность (объем, интенсивность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оябрь - декабрь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т.восп., воспитател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правка, приказ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токол педсовета, творческой группы</w:t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довлетворенность родителей 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ятельностью педагогического коллектива ДОУ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оябрь -декабрь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т. воспитатель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токол результатов анкетирования, справк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Style w:val="FontStyle27"/>
                <w:rFonts w:cs="Times New Roman" w:ascii="Times New Roman" w:hAnsi="Times New Roman"/>
                <w:b/>
                <w:sz w:val="24"/>
                <w:szCs w:val="24"/>
              </w:rPr>
              <w:t>Обмен опытом работы</w:t>
            </w: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 xml:space="preserve"> участников проекта (круглый стол)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екабрь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ведующий, творческая групп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токо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27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7"/>
                <w:rFonts w:cs="Times New Roman" w:ascii="Times New Roman" w:hAnsi="Times New Roman"/>
                <w:b/>
                <w:sz w:val="24"/>
                <w:szCs w:val="24"/>
              </w:rPr>
              <w:t>Родительское собрание</w:t>
            </w: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 xml:space="preserve"> по теме «Здоровая семья -здоровая страна»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оябрь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т.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ворческая групп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токо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27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дготовка проекта к защите, защита проект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екабрь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заведующ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т. вос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ворческая групп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иказ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-426" w:right="-14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жнейшие  индикаторы и показатели, позволяющие оценить ход реализации проекта.</w:t>
      </w:r>
    </w:p>
    <w:p>
      <w:pPr>
        <w:pStyle w:val="Normal"/>
        <w:tabs>
          <w:tab w:val="clear" w:pos="708"/>
          <w:tab w:val="left" w:pos="-567" w:leader="none"/>
        </w:tabs>
        <w:spacing w:before="0" w:after="0"/>
        <w:ind w:left="-426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довлетворённость родителей качеством  предоставляемых услуг 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426"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Рост педагогической компетенции родителей по вопросам взаимодействия с детьм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426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ост профессионального мастерства педагогов, участников проекта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426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нализ проектной деятельности и понимание ошибок создают мотивацию к повторной деятельности, побуждают к самообразованию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78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character" w:styleId="Appleconvertedspace">
    <w:name w:val="apple-converted-space"/>
    <w:basedOn w:val="Style14"/>
    <w:qFormat/>
    <w:rPr/>
  </w:style>
  <w:style w:type="character" w:styleId="C12">
    <w:name w:val="c12"/>
    <w:basedOn w:val="Style14"/>
    <w:qFormat/>
    <w:rPr/>
  </w:style>
  <w:style w:type="character" w:styleId="FontStyle27">
    <w:name w:val="Font Style27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1" w:before="0" w:after="0"/>
      <w:ind w:firstLine="235"/>
      <w:jc w:val="both"/>
    </w:pPr>
    <w:rPr>
      <w:rFonts w:ascii="Arial" w:hAnsi="Arial" w:eastAsia="Times New Roman" w:cs="Arial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8:52:00Z</dcterms:created>
  <dc:creator>Admin</dc:creator>
  <dc:description/>
  <cp:keywords/>
  <dc:language>en-US</dc:language>
  <cp:lastModifiedBy>One</cp:lastModifiedBy>
  <cp:lastPrinted>2012-11-20T08:45:00Z</cp:lastPrinted>
  <dcterms:modified xsi:type="dcterms:W3CDTF">2015-02-02T08:57:00Z</dcterms:modified>
  <cp:revision>15</cp:revision>
  <dc:subject/>
  <dc:title/>
</cp:coreProperties>
</file>